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 consiliul adoptă urmatoarea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67/2C2 /12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0.03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822/F210/30.01.2007, depusă de SC CHEQUE DEJEUNER SRL cu sediul în Bucuresti, strada Mihail Sebastian nr.130, sector 5, înmatriculată la Registrul Comerţului cu nr. J40/6468/2002  împotriva rezultatului atribuirii contractului de achiziţie publică  „Tiparire si furnizare tichete de masa” comunicat prin adresa nr.144/26.01.2007 de COMPANIA JUDETEANA „APA SERV” SA Neamt, cu sediul in Piatra Neamt, strada Lt.Draghiescu nr.20, în calitate de autoritate  contractantă, s-a solicitat anularea  deciziei de declarare ca si castigatoare a ofertei SC PROSERV SRL Galati si obligarea autoritatii contractante la o noua evaluare a ofertelor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In temeiul art. 278 alin. (5) din OUG nr. 34/2006 respinge ca nefondata contestatia înaintată de SC CHEQUE DEJEUNER SRL impotriva rezultatului atribuirii prin „cerere de oferte” a contractului de achiziţie publică „Tiparire si furnizare tichete de masa” in contradictoriu cu COMPANIA JUDETEANA „APA SERV” SA Neamt si 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280 alin.(1) din OUG nr. 34/2006, aprobată cu modificări şi completări prin Legea nr. 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2240" w:h="15840"/>
      <w:pgMar w:left="1361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19:00Z</dcterms:created>
  <dc:creator>a</dc:creator>
  <dc:description/>
  <cp:keywords/>
  <dc:language>en-US</dc:language>
  <cp:lastModifiedBy> </cp:lastModifiedBy>
  <cp:lastPrinted>2007-03-20T15:57:00Z</cp:lastPrinted>
  <dcterms:modified xsi:type="dcterms:W3CDTF">2007-03-26T09:09:00Z</dcterms:modified>
  <cp:revision>4</cp:revision>
  <dc:subject/>
  <dc:title/>
</cp:coreProperties>
</file>