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71/ C6 / 3983</w:t>
      </w:r>
    </w:p>
    <w:p>
      <w:pPr>
        <w:pStyle w:val="Normal"/>
        <w:jc w:val="center"/>
        <w:rPr/>
      </w:pPr>
      <w:r>
        <w:rPr>
          <w:rFonts w:cs="Arial" w:ascii="Verdana" w:hAnsi="Verdana"/>
          <w:b/>
          <w:sz w:val="28"/>
          <w:szCs w:val="28"/>
          <w:lang w:val="ro-RO"/>
        </w:rPr>
        <w:t xml:space="preserve">Data: 05.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67 din 18.10.2007 înregistrată la C.N.S.C. sub nr. 19210 din 23.10.2007, depusă  de S.C. TEHNODOMUS S.A., cu sediul în Arad, Str. Petru Rareş nr. 28, jud. Arad, înregistrată la Oficiul Registrului Comerţului sub nr. J02/581/1994, având CUI RO 5596002, împotriva procesului- verbal nr. 14628/08.10.2007, al şedinţei de deschidere a ofertelor, emis de SPITALUL JUDEŢEAN DEVA, cu sediul în Deva, str. 22 Decembrie, nr. 58, jud. Hunedoara, în calitate de autoritate  contractantă, în cadrul procedurii de atribuire, prin licitaţie deschisă, a contractului de achiziţie publică „Întocmire studiu de fezabilitate, etapa2 – Întocmire proiect tehnic, etapa 3 – Lucrări de reparaţii generale şi de renovare”, s-a solicitat modificarea procesului- verbal al şedinţei de deschidere şi continu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către S.C. TEHNODOMUS S.A., cu sediul în Arad, Str. Petru Rareş nr. 28, jud. Arad, în contradictoriu cu SPITALUL JUDEŢEAN DEVA, cu sediul în Deva, str. 22 Decembrie, nr. 58, jud. Hunedoar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comunicării nr.14872 din 11.10.2007 şi emiterea uneia noi, cu respectarea prevederilor legale în materie, în termen de 11 zile de la primirea prezente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4:00Z</dcterms:created>
  <dc:creator>Marinela Paun</dc:creator>
  <dc:description/>
  <cp:keywords/>
  <dc:language>en-US</dc:language>
  <cp:lastModifiedBy>Dan Trasnea</cp:lastModifiedBy>
  <cp:lastPrinted>2007-09-12T10:36:00Z</cp:lastPrinted>
  <dcterms:modified xsi:type="dcterms:W3CDTF">2007-12-10T10:26:00Z</dcterms:modified>
  <cp:revision>20</cp:revision>
  <dc:subject/>
  <dc:title>CONSILIUL   NAŢIONAL   DE SOLUŢIONARE A CONTESTAŢIILOR</dc:title>
</cp:coreProperties>
</file>