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72 / 508C7 / 45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5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1103/29.11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22823/30.11.2007, depusă de SC Minprest Serv SA, cu sediul în cartier Vârţ, nr. 97, Rovinari, judeţul Gorj, CUI 14814483, privind procedura de negociere fără publicarea prealabilă a unui anunţ de participare pentru atribuirea contractelor de "servicii de curăţenie şi întreţinere curentă a clădirilor, cod CPV 74750000", şi "servicii de întreţinere, service, supraveghere centrale termice şi electrice, cod CPV 50720000-8", din data de 29.11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SC Complexul Energetic Rovinari SA, cu sediul în str. Energeticianului nr. 25, Rovinari, judeţul Gorj, în calitate de autoritate contractantă, contestatoarea a solicitat suspendarea procedurii de negociere şi de încheiere a contractelor, precum şi reluarea procedurii cu invitarea sa la negocie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</w:t>
      </w:r>
      <w:r>
        <w:rPr>
          <w:rFonts w:cs="Arial" w:ascii="Verdana" w:hAnsi="Verdana"/>
          <w:sz w:val="26"/>
          <w:szCs w:val="26"/>
          <w:lang w:val="ro-RO"/>
        </w:rPr>
        <w:t>Minprest Serv S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11103/ 29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mplexul Energetic Rovinar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05T12:23:00Z</cp:lastPrinted>
  <dcterms:modified xsi:type="dcterms:W3CDTF">2007-12-07T16:10:00Z</dcterms:modified>
  <cp:revision>1247</cp:revision>
  <dc:subject/>
  <dc:title>C</dc:title>
</cp:coreProperties>
</file>