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75/510C7/42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2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0983/08.11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Tigrul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str. Principală nr. 87, localitatea Pomi, judeţul Satu Mare,</w:t>
      </w:r>
      <w:r>
        <w:rPr>
          <w:rFonts w:cs="Arial" w:ascii="Verdana" w:hAnsi="Verdana"/>
          <w:sz w:val="28"/>
          <w:szCs w:val="28"/>
          <w:lang w:val="ro-RO"/>
        </w:rPr>
        <w:t xml:space="preserve">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418481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de „închiriere de autovehicule, utilaje şi echipamente pentru prevenirea şi combaterea înzăpezirii drumurilor naţionale şi a poleiului de pe raza Direcţiei Regionale de Drumuri şi Poduri Cluj, pentru iarna 2007/2008 partea a II-a”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d CPV 60129000-8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S.A. – Direcţia Regională de Drumuri şi Poduri Cluj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luj-Napoca, str. Decebal nr. 128, judeţul Cluj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prin care a fost declarată câştigătoare oferta S.C. Proconstructing S.R.L., obligarea autorităţii contractante de a emite o decizie prin care să declare câştigătoare oferta contestatoarei şi suspendarea încheierii contractului de achiziţie publică cu S.C. Proconstructing S.R.L. până la soluţionarea contestaţie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tată nulitatea contestaţiei formulată de S.C. Tigrul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5:00Z</dcterms:created>
  <dc:creator> </dc:creator>
  <dc:description/>
  <cp:keywords/>
  <dc:language>en-US</dc:language>
  <cp:lastModifiedBy>Gratiela Tudose</cp:lastModifiedBy>
  <cp:lastPrinted>2007-05-24T15:41:00Z</cp:lastPrinted>
  <dcterms:modified xsi:type="dcterms:W3CDTF">2007-12-10T09:04:00Z</dcterms:modified>
  <cp:revision>116</cp:revision>
  <dc:subject/>
  <dc:title>C</dc:title>
</cp:coreProperties>
</file>