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679 / 3991 C1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 05.12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NSC cu nr. 19259/ 23.10.2007 formulată de SC BIOSTEC CLINILAB SRL, cu sediul în Cluj - Napoca, str. Traian Moşoiu nr. 39, cu număr de înregistrare la Registrul Comerţului J12/2048/1998, CUI RO 11324711, reprezentată legal prin d-l Şerban Popa împotriva comunicării rezultatului procedurii înregistrat sub nr. 10155/19.10.2007 emis de autoritatea contractant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de SPITALUL MUNICIPAL "DR. GHEORGHE MARINESCU” TÂRNĂVENI cu sediul în Târnăveni, str. Victor Babeş, Nr. 2, cod poştal 545600, Jud. Mureş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adrul procedurii de cerere de ofertă pentru atribuirea contractului având ca obiect „furnizare antiseptice şi dezinfectanţi", cod CPV 24431600-0, s-a solicitat „</w:t>
      </w:r>
      <w:r>
        <w:rPr>
          <w:rFonts w:cs="Arial" w:ascii="Verdana" w:hAnsi="Verdana"/>
          <w:bCs/>
          <w:sz w:val="28"/>
          <w:szCs w:val="28"/>
        </w:rPr>
        <w:t>anularea rezultatelor procedurii aferente produselor de la punctele 1, 2 şi 4 din secţiunea II a caietului de sarcini şi refacerea comunicării rezultatelor pentru punctele indicate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Din oficiu dispune anularea Raportului procedurii nr.10151/19.10.2007 şi a actelor subsecvente acestuia şi pe cale de consecinţă respinge ca inadmisibilă contestaţia formulată de SC BIOSTEC CLINILAB SRL în contradictoriu cu autoritatea contractantă </w:t>
      </w:r>
      <w:r>
        <w:rPr>
          <w:rFonts w:cs="Arial" w:ascii="Verdana" w:hAnsi="Verdana"/>
          <w:bCs/>
          <w:sz w:val="28"/>
          <w:szCs w:val="28"/>
        </w:rPr>
        <w:t>SPITALUL MUNICIPAL „DR. GHEORGHE MARINESCU” TÂRNĂVENI.</w:t>
      </w:r>
      <w:r>
        <w:rPr>
          <w:rFonts w:cs="Arial" w:ascii="Verdana" w:hAnsi="Verdan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Dispune continuarea procedurii după reevaluarea ofertelor declarate admisibile în termen de 10 (zece) zile de la comunicarea prezentei. 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 280 alin. (1)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0:00Z</dcterms:created>
  <dc:creator> </dc:creator>
  <dc:description/>
  <cp:keywords/>
  <dc:language>en-US</dc:language>
  <cp:lastModifiedBy>Florentina Dragan</cp:lastModifiedBy>
  <cp:lastPrinted>2007-12-05T04:06:00Z</cp:lastPrinted>
  <dcterms:modified xsi:type="dcterms:W3CDTF">2007-12-10T10:20:00Z</dcterms:modified>
  <cp:revision>2</cp:revision>
  <dc:subject/>
  <dc:title/>
</cp:coreProperties>
</file>