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8 / 54C4 / 2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0.03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32/23.02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466/26.0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uroexpand Impex SRL</w:t>
      </w:r>
      <w:r>
        <w:rPr>
          <w:rFonts w:cs="Arial" w:ascii="Verdana" w:hAnsi="Verdana"/>
          <w:sz w:val="26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Haţegului nr. 46, Oradea, judeţul Bihor,</w:t>
      </w:r>
      <w:r>
        <w:rPr>
          <w:rFonts w:cs="Arial" w:ascii="Verdana" w:hAnsi="Verdana"/>
          <w:sz w:val="26"/>
          <w:szCs w:val="26"/>
          <w:lang w:val="ro-RO"/>
        </w:rPr>
        <w:t xml:space="preserve"> "CF R013076876"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furnizare de butelii de oxietilenă, cod CPV 24146310-5, cu dată de deschidere a ofertelor 16.02.2007, organizată de Spitalul Clinic Judeţean de Urgenţă Târgu Mureş, cu sediul în str. Gheorghe Marinescu 50, municipiul Târgu Mureş, judeţul Mureş, în calitate de autoritate contractantă, contestatoarea a solicitat consiliului să anuleze procedura de licitaţie deschisă şi să remedieze o anumită situaţi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inadmisibil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Euroexpand Impex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232/23.02.2007, în contradictoriu cu Spitalul Clinic Judeţean de Urgenţă Târgu Mureş,</w:t>
      </w:r>
      <w:r>
        <w:rPr>
          <w:rFonts w:cs="Arial" w:ascii="Verdana" w:hAnsi="Verdana"/>
          <w:sz w:val="26"/>
          <w:szCs w:val="26"/>
          <w:lang w:val="ro-RO"/>
        </w:rPr>
        <w:t xml:space="preserve"> 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3-20T16:53:00Z</cp:lastPrinted>
  <dcterms:modified xsi:type="dcterms:W3CDTF">2007-03-26T09:09:00Z</dcterms:modified>
  <cp:revision>547</cp:revision>
  <dc:subject/>
  <dc:title>C</dc:title>
</cp:coreProperties>
</file>