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680/3960/3961 C1/</w:t>
      </w:r>
    </w:p>
    <w:p>
      <w:pPr>
        <w:pStyle w:val="Normal"/>
        <w:jc w:val="center"/>
        <w:rPr/>
      </w:pPr>
      <w:r>
        <w:rPr>
          <w:rFonts w:cs="Arial" w:ascii="Verdana" w:hAnsi="Verdana"/>
          <w:b/>
          <w:sz w:val="28"/>
          <w:szCs w:val="28"/>
          <w:lang w:val="ro-RO"/>
        </w:rPr>
        <w:t>Data: 05.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înregistrate la CNSC cu nr.19104/  22.10.2007  şi nr.19113/22.10.2007, formulate de SC CORAL IMPEX SRL, cu sediul în jud.Prahova, Ploieşti, str.Peneş Curcanul nr.8 bl.151C, et.4, ap.10, sc.A, înregistrată la ORC sub nr.J29/2811/1993, CUI RO 4986244, reprezentată prin Badea Alexandru-Administrator şi de SC DD CHIM SRL, cu sediul în   Deva, str.Ady Endre nr.38, jud.Hunedoara, înregistrată la ORC sub nr.J20/400/1992, CUI RO 2126332, reprezentată prin Csaba Veres - director general, împotriva procedurii de atribuire prin cerere de oferte, organizată de PRIMĂRIA BAIA SPRIE, în calitate de autoritate contractantă, cu sediul în judeţul Maramureş, Baia Sprie, str.Piaţa Libertăţii nr.4, reprezentată prin Barboloviciu Valer-Primar, în vederea atribuirii contractului având drept obiect ‚‚servicii de deratizare pentru oraşul Baia Sprie’’, cod CPV 74721210-4.</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ormulată de SC CORAL IMPEX SRL s-a solicitat întocmirea fişei de date a achiziţiei în conformitate cu prevederile legale în vigoare, iar prin contestaţia formulată de SC DD CHIM SRL s-a solicitat modificarea corespunzătoare a caietului de sarcini, secţiunea II, fişa de date a achiziţiei pct.B.4.1. alin.4,   şi modificarea caietului de sarcini prin anularea cerinţei cuprinse în secţiunea II, fişa de date a achiziţiei, pct.B.3.2., alin.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n oficiu dispune anularea procedurii de achiziţie publică în cauză şi pe cale de consecinţă respinge ca inadmisibile contestaţiile formulate de</w:t>
      </w:r>
      <w:r>
        <w:rPr>
          <w:rFonts w:cs="Arial" w:ascii="Verdana" w:hAnsi="Verdana"/>
          <w:sz w:val="28"/>
          <w:szCs w:val="28"/>
          <w:lang w:val="ro-RO"/>
        </w:rPr>
        <w:t xml:space="preserve"> SC CORAL IMPEX SRL şi de SC DD CHIM SRL</w:t>
      </w:r>
      <w:r>
        <w:rPr>
          <w:rFonts w:cs="Arial" w:ascii="Verdana" w:hAnsi="Verdana"/>
          <w:sz w:val="28"/>
          <w:szCs w:val="28"/>
        </w:rPr>
        <w:t xml:space="preserve"> în contradictoriu cu autoritatea contractantă</w:t>
      </w:r>
      <w:r>
        <w:rPr>
          <w:rFonts w:cs="Arial" w:ascii="Verdana" w:hAnsi="Verdana"/>
          <w:sz w:val="28"/>
          <w:szCs w:val="28"/>
          <w:lang w:val="ro-RO"/>
        </w:rPr>
        <w:t xml:space="preserve"> PRIMĂRIA BAIA SPRIE</w:t>
      </w:r>
      <w:r>
        <w:rPr>
          <w:rFonts w:cs="Arial" w:ascii="Verdana" w:hAnsi="Verdana"/>
          <w:bCs/>
          <w:sz w:val="28"/>
          <w:szCs w:val="28"/>
        </w:rPr>
        <w:t>.</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0:00Z</dcterms:created>
  <dc:creator> </dc:creator>
  <dc:description/>
  <cp:keywords/>
  <dc:language>en-US</dc:language>
  <cp:lastModifiedBy>Florentina Dragan</cp:lastModifiedBy>
  <cp:lastPrinted>2007-12-05T05:46:00Z</cp:lastPrinted>
  <dcterms:modified xsi:type="dcterms:W3CDTF">2007-12-10T10:20:00Z</dcterms:modified>
  <cp:revision>2</cp:revision>
  <dc:subject/>
  <dc:title/>
</cp:coreProperties>
</file>