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82/2C2/42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1283/13.11.2007 formulată de S.C. POTENTIAL CONS S.R.L. </w:t>
      </w:r>
      <w:r>
        <w:rPr>
          <w:rFonts w:cs="Arial" w:ascii="Verdana" w:hAnsi="Verdana"/>
          <w:sz w:val="28"/>
          <w:szCs w:val="28"/>
          <w:lang w:val="ro-RO"/>
        </w:rPr>
        <w:t xml:space="preserve"> cu sediul în Târgovişte, str. Gimnaziului, nr. 18, judeţul Dâmboviţa, înmatriculată la  Registrul Comerţului sub nr. J15/510/1996, având Cod Unic de Înregistrare RO 892850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, emisă de</w:t>
      </w:r>
      <w:r>
        <w:rPr>
          <w:rFonts w:cs="Arial" w:ascii="Verdana" w:hAnsi="Verdana"/>
          <w:sz w:val="28"/>
          <w:szCs w:val="28"/>
          <w:lang w:val="ro-RO"/>
        </w:rPr>
        <w:t xml:space="preserve"> PRIMĂRIA COMUNEI NUCET cu sediul în comuna Nucet, judeţul Dâmboviţ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„Construcţie Şcoala cu clasele I-VIII sat Cazaci com. Nucet, judeţul Dâmboviţa”, s-a solicitat obligarea autorităţii contractante de a reface fişa de date a achiziţiei astfel încât criteriile de calificare - cele referitoare la situaţia economico-financiară şi la capacitatea tehnică şi/sau profesională, precum şi criteriile de atribuire să respecte legislaţia în vigoare, în domeniul achiziţiilor public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POTENTIAL CONS S.R.L. Târgovişte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PRIMĂRIA COMUNEI NUCET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1:00Z</dcterms:created>
  <dc:creator>Lucica Platica</dc:creator>
  <dc:description/>
  <cp:keywords/>
  <dc:language>en-US</dc:language>
  <cp:lastModifiedBy>Laura Lacatus</cp:lastModifiedBy>
  <cp:lastPrinted>2007-12-05T16:19:00Z</cp:lastPrinted>
  <dcterms:modified xsi:type="dcterms:W3CDTF">2007-12-10T09:22:00Z</dcterms:modified>
  <cp:revision>10</cp:revision>
  <dc:subject/>
  <dc:title/>
</cp:coreProperties>
</file>