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684 / 511C7 / 43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5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9045/16.11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1947/20.11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9122/30.11.2007, depusă de </w:t>
      </w:r>
      <w:r>
        <w:rPr>
          <w:rFonts w:cs="Arial" w:ascii="Verdana" w:hAnsi="Verdana"/>
          <w:bCs/>
          <w:sz w:val="26"/>
          <w:szCs w:val="26"/>
          <w:lang w:val="ro-RO"/>
        </w:rPr>
        <w:t>SC Rotconi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Ştefan Luchian nr. 2, Botoşani, judeţul Botoşani, CUI 2586411, privind </w:t>
      </w:r>
      <w:r>
        <w:rPr>
          <w:rFonts w:cs="Arial" w:ascii="Verdana" w:hAnsi="Verdana"/>
          <w:bCs/>
          <w:sz w:val="26"/>
          <w:szCs w:val="26"/>
          <w:lang w:val="ro-RO"/>
        </w:rPr>
        <w:t>procedura pentru atribuirea contractului de lucrări "locuinţe pentru tineri destinate închirierii, judeţul Botoşani, strada 1 Decembrie nr. 4, bloc C6", organizată de Agenţia Naţională pentru Locuinţe, cu sediul în bd. Unirii nr. 61, bloc F3, sector 3, Bucureşti, în calitate de autoritate contractantă, contestatoarea a solicitat anularea dispoziţiilor Agenţiei Naţionale pentru Locuinţe de atribuire a contractului şi continuarea lucrărilor la obiectivul "locuinţe pentru tineri destinate închirierii, judeţul Botoşani, strada 1 Decembrie nr. 4, bloc C6" cu societatea contestatoare, în baza contractului de antrepriză nr. 24/199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Rotconi SRL nr. 9045/16.11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Agenţia Naţională pentru Locuinţ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2-05T18:23:00Z</cp:lastPrinted>
  <dcterms:modified xsi:type="dcterms:W3CDTF">2007-12-07T16:09:00Z</dcterms:modified>
  <cp:revision>1250</cp:revision>
  <dc:subject/>
  <dc:title>C</dc:title>
</cp:coreProperties>
</file>