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85 / C6 /445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sub nr.16873 din 27.09.2007, precizată prin adresa înregistrată cu nr.20663 din 06.11.2007, depusă  de către CABINETELE DE AVOCATURĂ GRUPATE </w:t>
      </w:r>
      <w:r>
        <w:rPr>
          <w:rFonts w:cs="Arial" w:ascii="Verdana" w:hAnsi="Verdana"/>
          <w:sz w:val="28"/>
          <w:szCs w:val="28"/>
        </w:rPr>
        <w:t>“ROŞCA MARIAN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</w:rPr>
        <w:t xml:space="preserve"> ŞI “DIACONU CARMEN-MARIANA”</w:t>
      </w:r>
      <w:r>
        <w:rPr>
          <w:rFonts w:cs="Arial" w:ascii="Verdana" w:hAnsi="Verdana"/>
          <w:sz w:val="28"/>
          <w:szCs w:val="28"/>
          <w:lang w:val="ro-RO"/>
        </w:rPr>
        <w:t>, cu sediul în Iaşi, B-dul Tudor Vladimirescu nr. 18, bl. 330, sc. A, parter, jud. Iaşi, fără alte date de identificare precizate, împotriva „procesului-verbal de anulare a procedurii”, emis de către COMPANIA NAŢIONALĂ DE AUTOSTRĂZI ŞI DRUMURI NAŢIONALE DIN ROMÂNIA - DIRECŢIA REGIONALĂ DRUMURI ŞI PODURI IAŞI, cu sediul în Iaşi, Str. Gheorghe Asachi nr.19, jud. Iaşi, în calitate de autoritate  contractantă, în cadrul procedurilor de atribuire, prin selecţie de oferte, a contractului „Servicii juridice pentru înregistrare cadastrală şi aplicarea procedurii de trecere în proprietate publică a statului a terenurilor necesare obiectivului de investiţii – Varianta de ocolire a municipiului Iaşi – Etapa I – Varianta Sud”, precum şi a contractului „Servicii juridice pentru înregistrare cadastrală şi aplicarea procedurii de trecere în proprietate publică a statului a terenurilor necesare obiectivului de investiţii – Varianta de ocolire a municipiului Suceava km 0</w:t>
      </w:r>
      <w:r>
        <w:rPr>
          <w:rFonts w:cs="Arial" w:ascii="Verdana" w:hAnsi="Verdana"/>
          <w:sz w:val="28"/>
          <w:szCs w:val="28"/>
        </w:rPr>
        <w:t>+000-13+173</w:t>
      </w:r>
      <w:r>
        <w:rPr>
          <w:rFonts w:cs="Arial" w:ascii="Verdana" w:hAnsi="Verdana"/>
          <w:sz w:val="28"/>
          <w:szCs w:val="28"/>
          <w:lang w:val="ro-RO"/>
        </w:rPr>
        <w:t xml:space="preserve">”, se solicită anularea actelor prin care au fost anulate procedurile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Constatând faptul că susmenţionata contestaţie se referă la două proceduri distincte, organizate de către DIRECŢIA REGIONALĂ DE DRUMURI ŞI PODURI IAŞI, Consiliul a luat măsura disjungerii cauzelor, după cum urmează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- procedura organi</w:t>
      </w:r>
      <w:r>
        <w:rPr>
          <w:rFonts w:cs="Arial" w:ascii="Verdana" w:hAnsi="Verdana"/>
          <w:sz w:val="28"/>
          <w:szCs w:val="28"/>
          <w:lang w:val="ro-RO"/>
        </w:rPr>
        <w:t>zată în vederea atribuirii contractului „Servicii juridice pentru înregistrare cadastrală şi aplicarea procedurii de trecere în proprietate publică a statului a terenurilor necesare obiectivului de investiţii – Varianta de ocolire a municipiului Iaşi – Etapa I – Varianta Sud”, constituind dosarul nr. 3584/2007</w:t>
      </w:r>
      <w:r>
        <w:rPr>
          <w:rFonts w:cs="Arial" w:ascii="Verdana" w:hAnsi="Verdana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sz w:val="28"/>
          <w:szCs w:val="28"/>
        </w:rPr>
        <w:t>procedura organi</w:t>
      </w:r>
      <w:r>
        <w:rPr>
          <w:rFonts w:cs="Arial" w:ascii="Verdana" w:hAnsi="Verdana"/>
          <w:sz w:val="28"/>
          <w:szCs w:val="28"/>
          <w:lang w:val="ro-RO"/>
        </w:rPr>
        <w:t>zată în vederea atribuirii contractului „Servicii juridice pentru înregistrare cadastrală şi aplicarea procedurii de trecere în proprietate publică a statului a terenurilor necesare obiectivului de investiţii – Varianta de ocolire a municipiului Suceava km 0</w:t>
      </w:r>
      <w:r>
        <w:rPr>
          <w:rFonts w:cs="Arial" w:ascii="Verdana" w:hAnsi="Verdana"/>
          <w:sz w:val="28"/>
          <w:szCs w:val="28"/>
        </w:rPr>
        <w:t>+000-13+173</w:t>
      </w:r>
      <w:r>
        <w:rPr>
          <w:rFonts w:cs="Arial" w:ascii="Verdana" w:hAnsi="Verdana"/>
          <w:sz w:val="28"/>
          <w:szCs w:val="28"/>
          <w:lang w:val="ro-RO"/>
        </w:rPr>
        <w:t>”, constituind dosarul nr. 4452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prezenta decizie, Consiliul se va pronunţa cu privire la contestaţia privind procedura de atribuire a contractului „Servicii juridice pentru înregistrare cadastrală şi aplicarea procedurii de trecere în proprietate publică a statului a terenurilor necesare obiectivului de investiţii – Varianta de ocolire a municipiului Suceava km 0</w:t>
      </w:r>
      <w:r>
        <w:rPr>
          <w:rFonts w:cs="Arial" w:ascii="Verdana" w:hAnsi="Verdana"/>
          <w:sz w:val="28"/>
          <w:szCs w:val="28"/>
        </w:rPr>
        <w:t>+000 - 13+173</w:t>
      </w:r>
      <w:r>
        <w:rPr>
          <w:rFonts w:cs="Arial" w:ascii="Verdana" w:hAnsi="Verdana"/>
          <w:sz w:val="28"/>
          <w:szCs w:val="28"/>
          <w:lang w:val="ro-RO"/>
        </w:rPr>
        <w:t>”, constituind dosarul nr.4452/2007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către CABINETELE DE AVOCATURĂ GRUPATE </w:t>
      </w:r>
      <w:r>
        <w:rPr>
          <w:rFonts w:cs="Arial" w:ascii="Verdana" w:hAnsi="Verdana"/>
          <w:sz w:val="28"/>
          <w:szCs w:val="28"/>
        </w:rPr>
        <w:t>“ROŞCA MARIAN” ŞI “DIACONU CARMEN-MARIANA”</w:t>
      </w:r>
      <w:r>
        <w:rPr>
          <w:rFonts w:cs="Arial" w:ascii="Verdana" w:hAnsi="Verdana"/>
          <w:sz w:val="28"/>
          <w:szCs w:val="28"/>
          <w:lang w:val="ro-RO"/>
        </w:rPr>
        <w:t>, cu sediul în Iaşi, B-dul Tudor Vladimirescu nr. 18, bl. 330, sc. A, parter, jud. Iaşi în contradictoriu cu COMPANIA NAŢIONALĂ DE AUTOSTRĂZI ŞI DRUMURI NAŢIONALE DIN ROMÂNIA - DIRECŢIA REGIONALĂ DRUMURI ŞI PODURI IAŞI, cu sediul în Iaşi, Str. Gheorghe Asachi nr.19, jud. Iaşi, ca inadmisibilă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, se poate formula plângere, în termen de 10 zile de la comunic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14:00Z</dcterms:created>
  <dc:creator>Marinela Paun</dc:creator>
  <dc:description/>
  <cp:keywords/>
  <dc:language>en-US</dc:language>
  <cp:lastModifiedBy>Dan Trasnea</cp:lastModifiedBy>
  <cp:lastPrinted>2007-11-23T00:37:00Z</cp:lastPrinted>
  <dcterms:modified xsi:type="dcterms:W3CDTF">2007-12-10T10:34:00Z</dcterms:modified>
  <cp:revision>5</cp:revision>
  <dc:subject/>
  <dc:title>CONSILIUL   NAŢIONAL   DE SOLUŢIONARE A CONTESTAŢIILOR</dc:title>
</cp:coreProperties>
</file>