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 xml:space="preserve">Nr. 3687 /5C5 / 4295 </w:t>
      </w:r>
    </w:p>
    <w:p>
      <w:pPr>
        <w:pStyle w:val="Normal"/>
        <w:jc w:val="center"/>
        <w:rPr/>
      </w:pPr>
      <w:r>
        <w:rPr>
          <w:rFonts w:cs="Arial" w:ascii="Verdana" w:hAnsi="Verdana"/>
          <w:b/>
          <w:sz w:val="28"/>
          <w:szCs w:val="28"/>
          <w:lang w:val="ro-RO"/>
        </w:rPr>
        <w:t xml:space="preserve">Data: 05.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21.326/13.11.2007, formulată de SYSCONET INFORMATION TEHNOLOGY LTD, cu sediul în Israel, str. Haeshel 34A, Herzliya, cod postal 46105, înmatriculată la Registrul Comerţului din Israel cu codul unic de înregistrare 513238063, prin împuternicit Greenberg Dan, cu domiciliul în municipiul Bucureşti, B-dul Theodor Pallady nr. 4, bl. M2, sc. F, ap. 244, sector 3, împotriva documentului nr. 328334 reprezentând răspunsul la cererile de clarificări set 4, respectiv răspunsul la întrebarea nr. 6, emis în cadrul procedurii de atribuire, prin licitaţie deschisă, a contractului de achiziţie publică „Servicii de consultanţă pentru realizarea şi implementarea SISF a României”, organizată de autoritatea contractantă INSPECTORATUL GENERAL AL POLIŢIEI DE FRONTIERĂ ROMÂNE, cu sediul în municipiul Bucureşti, str. Răzoare nr. 2, sector 6, s-a solicitat anularea răspunsului de clarificări la întrebarea nr. 6 din actul atacat, „obligarea autorităţii contractante de a remedia actul în sensul acceptării participării la procedura de atribuire ..... a unei asociaţii de operatori economici care sunt rezidenţi într-un stat cu care România nu are semnat acord de protecţie reciprocă a informaţiilor şi documentelor clasificate şi a cărei specialişti vor fi angajaţi ai filialei din România a liderului de asociaţie” şi „constatarea faptului că participarea firmelor în situaţia descrisă este conformă cu caietul de sarcini şi cu legislaţia în vigo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YSCONET INFORMATION TEHNOLOGY LTD, prin împuternicit Greenberg Dan, în contradictoriu cu autoritatea contractantă, INSPECTORATUL GENERAL AL POLIŢIEI DE FRONTIERĂ ROMÂNE şi dispune completarea textului aliniatului 2 al răspunsului de la întrebarea 6 emis de autoritatea contractantă sub nr. DML/B2/IG/Nr.328334 din 07.11.2007 cu sintagma „decât în condiţiile mai sus arătate”, în termen de 12 zile, după care se va continua procedur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4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43:00Z</dcterms:created>
  <dc:creator>Daniela Uifalean</dc:creator>
  <dc:description/>
  <cp:keywords/>
  <dc:language>en-US</dc:language>
  <cp:lastModifiedBy>Viorel Toma</cp:lastModifiedBy>
  <cp:lastPrinted>2007-12-05T17:17:00Z</cp:lastPrinted>
  <dcterms:modified xsi:type="dcterms:W3CDTF">2007-12-10T07:52:00Z</dcterms:modified>
  <cp:revision>23</cp:revision>
  <dc:subject/>
  <dc:title/>
</cp:coreProperties>
</file>