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88/C6/ 44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sub nr. 22081/21.11.2007, S.C. GIRONAP PROD S.R.L.,  cu sediul în Oneşti, Str. Anghel Saligny nr.6, jud. Bacău, înregistrată la Oficiul Registrului Comerţului cu nr. J04/290/2000, C.U.I. 13100419, a contestat pocedura de atribuire a contractului de lucrări ,,Lucrări de întreţinere şi reparaţii drumuri comunale şi săteşti, com. Vultureni, Bacău”, organizată de către CONSILIUL LOCAL AL COMUNEI VULTURENI, în calitate de autoritate contractantă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GIRONAP PROD S.R.L., cu sediul în Oneşti, Str. Anghel Saligny nr.6, jud. Bacău, în contradictoriu cu CONSILIUL LOCAL AL COMUNEI VULTURENI, cu sediul în Comuna Vultureni, jud. Bacău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927" w:gutter="0" w:header="0" w:top="540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8:00Z</dcterms:created>
  <dc:creator> </dc:creator>
  <dc:description/>
  <cp:keywords/>
  <dc:language>en-US</dc:language>
  <cp:lastModifiedBy>Denisa Ion</cp:lastModifiedBy>
  <cp:lastPrinted>2007-12-06T08:56:00Z</cp:lastPrinted>
  <dcterms:modified xsi:type="dcterms:W3CDTF">2007-12-10T10:04:00Z</dcterms:modified>
  <cp:revision>8</cp:revision>
  <dc:subject/>
  <dc:title>C</dc:title>
</cp:coreProperties>
</file>