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689/C6/3550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5.12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Prin contestaţia nr. 7174/24.09.2007, înregistrată la C.N.S.C. cu nr. 16675/25.09.2007, precizată prin adresa nr. 7837/10.10.2007, înregistrată la C.N.S.C. cu nr. 18427/15.10.2007, formulată de S.C. CONSTRUCŢII BIHOR S.A., cu sediul în Oradea, str. Berzei nr. 4, judeţul Bihor, înmatriculată la Oficiul Naţional al Registrului Comerţului cu nr. J05/275/1991, cod unic de înregistrare 73126, re</w:t>
      </w:r>
      <w:r>
        <w:rPr>
          <w:rFonts w:cs="Verdana" w:ascii="Verdana" w:hAnsi="Verdana"/>
          <w:sz w:val="28"/>
          <w:szCs w:val="28"/>
          <w:lang w:val="ro-RO"/>
        </w:rPr>
        <w:t>prezentată legal</w:t>
      </w:r>
      <w:r>
        <w:rPr>
          <w:rFonts w:cs="Verdana" w:ascii="Verdana" w:hAnsi="Verdana"/>
          <w:sz w:val="28"/>
          <w:szCs w:val="28"/>
        </w:rPr>
        <w:t xml:space="preserve"> prin Ghilea Dumitru, împotriva actului administrativ prin care autoritatea contractantă DIRECŢIA SANITARĂ VETERINARĂ ŞI PENTRU SIGURANŢA ALIMENTELOR BIHOR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Verdana" w:ascii="Verdana" w:hAnsi="Verdana"/>
          <w:sz w:val="28"/>
          <w:szCs w:val="28"/>
        </w:rPr>
        <w:t xml:space="preserve"> Oradea, str. Ion Bogdan nr. 37, judeţul Bihor, a desemnat câştigătoare oferta depusă de S.C.</w:t>
      </w:r>
      <w:r>
        <w:rPr>
          <w:rFonts w:cs="Arial" w:ascii="Verdana" w:hAnsi="Verdana"/>
          <w:sz w:val="28"/>
          <w:szCs w:val="28"/>
          <w:lang w:val="ro-RO"/>
        </w:rPr>
        <w:t xml:space="preserve"> HOME CONSTRUCT S.R.L. în cadrul procedurii de atribuire, prin </w:t>
      </w:r>
      <w:r>
        <w:rPr>
          <w:rFonts w:cs="Verdana" w:ascii="Verdana" w:hAnsi="Verdana"/>
          <w:sz w:val="28"/>
          <w:szCs w:val="28"/>
        </w:rPr>
        <w:t>licitaţie deschisă, a contractului de lucrări având ca obiect “</w:t>
      </w:r>
      <w:r>
        <w:rPr>
          <w:rFonts w:cs="Arial" w:ascii="Verdana" w:hAnsi="Verdana"/>
          <w:sz w:val="28"/>
          <w:szCs w:val="28"/>
          <w:lang w:val="ro-RO"/>
        </w:rPr>
        <w:t>Modernizare şi amenajare spaţii laboratoare şi birouri administrative la D.S.V.S.A. Bihor</w:t>
      </w:r>
      <w:r>
        <w:rPr>
          <w:rFonts w:cs="Verdana" w:ascii="Verdana" w:hAnsi="Verdana"/>
          <w:sz w:val="28"/>
          <w:szCs w:val="28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>s-a solicitat admiterea contestaţiei, anularea actului administrativ susmenţionat precum şi anularea „licitaţiei directe”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dmite, în parte, contestaţia formulată de S.C. </w:t>
      </w:r>
      <w:r>
        <w:rPr>
          <w:rFonts w:cs="Verdana" w:ascii="Verdana" w:hAnsi="Verdana"/>
          <w:sz w:val="28"/>
          <w:szCs w:val="28"/>
        </w:rPr>
        <w:t xml:space="preserve">CONSTRUCŢII BIHOR    S.A., cu sediul în Oradea, str. Berzei nr. 4, judeţul Bihor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DIRECŢIA SANITARĂ VETERINARĂ ŞI PENTRU SIGURANŢA ALIMENTELOR BIHOR, cu sediul în Oradea, str. Ion Bogdan nr. 37, judeţul Bihor, cu privire la anularea raportului procedurii de atribuire nr. 9467/14.09.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cale de consecinţă, dispune anularea tuturor actelor subsecvente raportului proceduri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nge, ca inadmisibil, capătul de cerere privind anularea procedurii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spune obligarea autorităţii contractante la reluarea procedurii de atribuire, de la etapa de evaluare a ofertelor, cu verificarea îndeplinirii de către ofertanţi, a criteriilor de calificare impus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ecu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7:00Z</dcterms:created>
  <dc:creator> </dc:creator>
  <dc:description/>
  <cp:keywords/>
  <dc:language>en-US</dc:language>
  <cp:lastModifiedBy>Mihaela Rasuceanu</cp:lastModifiedBy>
  <cp:lastPrinted>2007-12-06T15:17:00Z</cp:lastPrinted>
  <dcterms:modified xsi:type="dcterms:W3CDTF">2007-12-10T10:13:00Z</dcterms:modified>
  <cp:revision>4</cp:revision>
  <dc:subject/>
  <dc:title>Autoritatea Naţională pentru Reglementarea şi Monitorizarea Achiziţiilor Publice</dc:title>
</cp:coreProperties>
</file>