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9 / 6C6 / 1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03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1094/135/09.02.2007, depusă de S.C. MOLDIMPEX S.R.L. BERBEŞTI, cu sediul în localiatea Berbeşti, str. Pricipală nr.77, jud. Vâlcea, înscrisă la Oficiul Registrului Comerţului sub nr.J38/36/1999, având CUI 11467266, împotriva comunicării rezultatului procedurii de atribuire, emisă de SOCIETATEA NAŢIONALĂ A LIGNITULUI OLTENIA (S.N.L. OLTENIA),  cu sediul în Târgu Jiu, str. Tudor Vladimirescu nr.1-15, jud. Gorj, în calitate de autoritate contractantă, în cadrul procedurii de atribuire, prin licitaţie deschisă, a contractului de servicii </w:t>
      </w:r>
      <w:r>
        <w:rPr>
          <w:rFonts w:cs="Arial" w:ascii="Verdana" w:hAnsi="Verdana"/>
          <w:sz w:val="28"/>
          <w:szCs w:val="28"/>
          <w:lang w:val="es-ES"/>
        </w:rPr>
        <w:t>“Excavare, încărcare, transport, nivelare steril-cărbune Cariera Berbeşti, EMC Berbeşti”, CVP 45112500-O</w:t>
      </w:r>
      <w:r>
        <w:rPr>
          <w:rFonts w:cs="Arial" w:ascii="Verdana" w:hAnsi="Verdana"/>
          <w:sz w:val="28"/>
          <w:szCs w:val="28"/>
          <w:lang w:val="ro-RO"/>
        </w:rPr>
        <w:t>, s-a solicitat declararea, de către Consiliu, a ofertei sale, ca fiind acceptabilă şi conform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S.C. MOLDIMPEX S.R.L., cu sediul în localiatea Berbeşti, str. Pricipală nr.77, jud. Vâlcea, în contradictoriu cu SOCIETATEA NAŢIONALĂ A LIGNITULUI OLTENIA,  cu sediul în Târgu Jiu, str. Tudor Vladimirescu nr.1-15, jud. Gorj, ca lipsită de obiect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20" w:gutter="0" w:header="0" w:top="899" w:footer="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0:00Z</dcterms:created>
  <dc:creator> </dc:creator>
  <dc:description/>
  <cp:keywords/>
  <dc:language>en-US</dc:language>
  <cp:lastModifiedBy> </cp:lastModifiedBy>
  <cp:lastPrinted>2007-02-26T14:37:00Z</cp:lastPrinted>
  <dcterms:modified xsi:type="dcterms:W3CDTF">2007-03-26T09:09:00Z</dcterms:modified>
  <cp:revision>16</cp:revision>
  <dc:subject/>
  <dc:title>C</dc:title>
</cp:coreProperties>
</file>