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90/C1 /4252</w:t>
      </w:r>
    </w:p>
    <w:p>
      <w:pPr>
        <w:pStyle w:val="Normal"/>
        <w:jc w:val="center"/>
        <w:rPr/>
      </w:pPr>
      <w:r>
        <w:rPr>
          <w:rFonts w:cs="Arial" w:ascii="Verdana" w:hAnsi="Verdana"/>
          <w:b/>
          <w:sz w:val="28"/>
          <w:szCs w:val="28"/>
          <w:lang w:val="ro-RO"/>
        </w:rPr>
        <w:t>Data:05.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1140/  12.11.2007  formulată de SC COMPLET ELECTRO SERVI SA, cu sediul administrativ în Bucureşti, sector 1, bd.Poligrafiei nr.1, clădirea Ana Holding, et.2, înregistrată la ORC sub nr.J27/402/2000, CUI RO 2111889, reprezentată prin Jitaru Gabriel-Director General, împotriva procedurii de atribuire prin licitaţie deschisă, organizată de INSPECTORATUL DE STAT ÎN CONSTRUCŢII, în calitate de autoritate contractantă, cu sediul în Bucureşti, sector 5, str.Apolodor nr.17, în vederea atribuirii contractului având drept obiect ‚‚achiziţionare de computere personale de tip laptop’’, cod CPV 30213200-7, s-a solicitat obligarea autorităţii contractante:</w:t>
      </w:r>
    </w:p>
    <w:p>
      <w:pPr>
        <w:pStyle w:val="Normal"/>
        <w:jc w:val="both"/>
        <w:rPr/>
      </w:pPr>
      <w:r>
        <w:rPr>
          <w:rFonts w:cs="Arial" w:ascii="Verdana" w:hAnsi="Verdana"/>
          <w:sz w:val="28"/>
          <w:szCs w:val="28"/>
          <w:lang w:val="ro-RO"/>
        </w:rPr>
        <w:t>- de a anula decizia de declarare ca fiind neconformă a ofertei contestatorului, pentru achiziţia de computere personale de tip laptop, precum şi a tuturor actelor subsecvente acesteia;</w:t>
      </w:r>
    </w:p>
    <w:p>
      <w:pPr>
        <w:pStyle w:val="Normal"/>
        <w:jc w:val="both"/>
        <w:rPr/>
      </w:pPr>
      <w:r>
        <w:rPr>
          <w:rFonts w:cs="Arial" w:ascii="Verdana" w:hAnsi="Verdana"/>
          <w:sz w:val="28"/>
          <w:szCs w:val="28"/>
          <w:lang w:val="ro-RO"/>
        </w:rPr>
        <w:t>- de a anula procesul verbal de evaluare a ofertelor şi reluarea procedurii de atribuire de la etapa evaluării ofertelor, luând în calcul şi oferta contestatorului;</w:t>
      </w:r>
    </w:p>
    <w:p>
      <w:pPr>
        <w:pStyle w:val="Normal"/>
        <w:jc w:val="both"/>
        <w:rPr/>
      </w:pPr>
      <w:r>
        <w:rPr>
          <w:rFonts w:cs="Arial" w:ascii="Verdana" w:hAnsi="Verdana"/>
          <w:sz w:val="28"/>
          <w:szCs w:val="28"/>
          <w:lang w:val="ro-RO"/>
        </w:rPr>
        <w:t>- de a anula raportul procedurii de atribuire şi toate actele subsecvente acestuia, în vederea luării în consideraţie a rezultatelor refacerii evaluă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Arial" w:ascii="Verdana" w:hAnsi="Verdana"/>
          <w:sz w:val="28"/>
          <w:szCs w:val="28"/>
          <w:lang w:val="ro-RO"/>
        </w:rPr>
        <w:t>Respinge excepţia tardivităţii introducerii contestaţiei, invocate de autoritatea contractantă.</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Respinge ca nefondată contestaţia depusă de SC COMPLET ELECTRO SERVI SA în contradictoriu cu INSPECTORATUL DE STAT ÎN CONSTRUCŢII şi pe cale de consecinţă 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1:00Z</dcterms:created>
  <dc:creator> </dc:creator>
  <dc:description/>
  <cp:keywords/>
  <dc:language>en-US</dc:language>
  <cp:lastModifiedBy>Florentina Dragan</cp:lastModifiedBy>
  <cp:lastPrinted>2007-12-05T16:54:00Z</cp:lastPrinted>
  <dcterms:modified xsi:type="dcterms:W3CDTF">2007-12-10T10:21:00Z</dcterms:modified>
  <cp:revision>2</cp:revision>
  <dc:subject/>
  <dc:title/>
</cp:coreProperties>
</file>