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691/ C6 / 4057</w:t>
      </w:r>
    </w:p>
    <w:p>
      <w:pPr>
        <w:pStyle w:val="Normal"/>
        <w:jc w:val="center"/>
        <w:rPr/>
      </w:pPr>
      <w:r>
        <w:rPr>
          <w:rFonts w:cs="Arial" w:ascii="Verdana" w:hAnsi="Verdana"/>
          <w:b/>
          <w:sz w:val="28"/>
          <w:szCs w:val="28"/>
          <w:lang w:val="ro-RO"/>
        </w:rPr>
        <w:t xml:space="preserve">Data: 05.12.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162 din 29.10.2007 înregistrată la C.N.S.C. sub nr. 19691 din 29.10.2007, depusă  de S.C. KRANZ EUROCENTER S.R.L., cu sediul în Piteşti, Str. Craiovei nr. 70, jud. Argeş, înregistrată la Oficiul Registrului Comerţului sub nr.J03/861/2005, având CUI RO 17542146, împotriva deciziei privind declararea ofertei sale ca neconformă şi a deciziei de atribuire a contractului de achiziţie publică către S.C. SILVER TRADING S.R.L., emise de CONSILIUL LOCAL AL COMUNEI VALEA DANULUI, cu sediul în comuna Valea Danului, jud. Argeş, în calitate de autoritate  contractantă, în cadrul procedurii de atribuire, prin licitaţie deschisă, a contractului de lucrări „Canalizarea şi epurarea apelor uzate menajere în comuna Valea Danului”, s-a solicitat anularea deciziei privind declararea ofertei S.C. KRANZ EUROCENTER S.R.L. ca neconformă şi dispunerea către aceasta a remedierii actului atacat, în sensul atribuirii contractului către S.C. KRANZ EUROCENTER S.R.L.</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Respinge contestaţia formulată de S.C. KRANZ EUROCENTER S.R.L., cu sediul în Piteşti, Str. Craiovei nr. 70, jud. Argeş, în contradictoriu cu CONSILIUL LOCAL AL COMUNEI VALEA DANULUI, cu sediul în comuna Valea Danului, jud. Argeş, ca inadmisibil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jc w:val="both"/>
        <w:rPr>
          <w:rFonts w:ascii="Verdana" w:hAnsi="Verdana" w:cs="Arial"/>
          <w:sz w:val="28"/>
          <w:szCs w:val="28"/>
          <w:lang w:val="fr-FR"/>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8:52:00Z</dcterms:created>
  <dc:creator>Marinela Paun</dc:creator>
  <dc:description/>
  <cp:keywords/>
  <dc:language>en-US</dc:language>
  <cp:lastModifiedBy>Dan Trasnea</cp:lastModifiedBy>
  <cp:lastPrinted>2007-12-05T01:41:00Z</cp:lastPrinted>
  <dcterms:modified xsi:type="dcterms:W3CDTF">2007-12-10T10:25:00Z</dcterms:modified>
  <cp:revision>16</cp:revision>
  <dc:subject/>
  <dc:title>CONSILIUL   NAŢIONAL   DE SOLUŢIONARE A CONTESTAŢIILOR</dc:title>
</cp:coreProperties>
</file>