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692/C1/4029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30/26.10.2007, înregistrată la CNSC cu nr. 19571/26.10.2007, formulată de SC SENIA COMPANY 999 SRL, cu sediul social în Constanţa, Str. Zorelelor, nr. 49, Judeţul Constanţa, înregistrată la ORC sub nr. J13/1673/2001, având CUI R14165190, reprezentată legal de d-na Elisabeta Menadi – Administrator, împotriva actelor emise de autoritatea contractantă, UNIVERSITATEA DE ARTE „GEORGE ENESCU” IAŞI, cu sediul în Iaşi, Str. Horia, nr. 7-9, Judeţul Iaşi, în cadrul procedurii de licitaţie deschisă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 xml:space="preserve">achiziţie instrumente muzicale”, cod CPV 36300000-4, s-a solicitat: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suspendarea procedurii de licitaţie deschisă până la oluţionarea contestaţiei şi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actelor ilegale ale autorităţii contractante, respectiv:</w:t>
      </w:r>
      <w:r>
        <w:rPr>
          <w:rFonts w:cs="Verdana" w:ascii="Verdana" w:hAnsi="Verdana"/>
          <w:sz w:val="28"/>
          <w:szCs w:val="28"/>
          <w:lang w:val="ro-RO"/>
        </w:rPr>
        <w:t xml:space="preserve"> refacerea raportului de atribuire a contractului de achiziţie publică, reevaluarea ofertelor depuse.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sz w:val="28"/>
          <w:szCs w:val="28"/>
          <w:lang w:val="ro-RO"/>
        </w:rPr>
        <w:t>SC SENIA COMPANY 999 SRL în contradictoriu cu UNIVERSITATEA DE ARTE „GEORGE ENESCU” IAŞI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de suspendare a procedurii până la soluţionar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u privire la cererea de anulare a raportului procedurii nr. 5269/16.10.2007 şi a actelor subsecvente acestuia, şi dispune reevaluarea ofertelor admisibile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în conformitate cu dispoziţiile art. 280 alin. (1) OUG nr. 34/2006, 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1:00Z</dcterms:created>
  <dc:creator> </dc:creator>
  <dc:description/>
  <cp:keywords/>
  <dc:language>en-US</dc:language>
  <cp:lastModifiedBy>Florentina Dragan</cp:lastModifiedBy>
  <cp:lastPrinted>2007-12-06T10:39:00Z</cp:lastPrinted>
  <dcterms:modified xsi:type="dcterms:W3CDTF">2007-12-10T10:21:00Z</dcterms:modified>
  <cp:revision>2</cp:revision>
  <dc:subject/>
  <dc:title>CONSILIUL   NAŢIONAL   DE SOLUŢIONARE A CONTESTAŢIILOR</dc:title>
</cp:coreProperties>
</file>