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693 /5C5 / 368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17373/03.10.2007, formulată de SC OMNILOGIC SRL, cu sediul în municipiul Bucureşti, Şoseaua Bucureşti-Ploieşti nr. 135, sector 1, înregistrată la Oficiul Registrului Comerţului sub nr. J40/27544/1992, având CIF RO 2594058, împotriva caietului de sarcini întocmit în cadrul procedurii de atribuire, prin licitaţie restrânsă accelerată, a contractului de achiziţie publică „sistem informatic pentru intranet militar, calculatoare, servere, laptopuri” coduri CPV 32410000-0, 30236000-2, 30252000-0, 30260000-9, 32412120-1, organizată de autoritatea contractantă UNITATEA MILITARĂ 02550 prin UNITATEA MILITARĂ 02635, cu sediul în municipiul Bucureşti, str. Drumul Taberei nr. 9-11, sector 6, solicitând „anularea caietului de sarcini şi în consecinţă anularea procedurii de achiziţie publică”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OMNILOGIC SRL, în contradictoriu cu autoritatea contractantă UNITATEA MILITARĂ 02550 prin UNITATEA MILITARĂ 02635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excepţia tardivităţii depunerii contestaţiei ca neî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1:00Z</dcterms:created>
  <dc:creator>Daniela Uifalean</dc:creator>
  <dc:description/>
  <cp:keywords/>
  <dc:language>en-US</dc:language>
  <cp:lastModifiedBy>Viorel Toma</cp:lastModifiedBy>
  <cp:lastPrinted>2007-12-06T10:37:00Z</cp:lastPrinted>
  <dcterms:modified xsi:type="dcterms:W3CDTF">2007-12-10T07:52:00Z</dcterms:modified>
  <cp:revision>19</cp:revision>
  <dc:subject/>
  <dc:title/>
</cp:coreProperties>
</file>