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                O.U.G. nr. 34/2006 privind atribuirea contractelor de achiziţie publică, a contractelor de concesiune de lucrări publice şi a contractelor de concesiune de servicii, aprobată prin          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94 /5C5 / 45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11/30.11.2007, transmisă prin fax şi  înregistrată la C.N.S.C. sub nr. 22783/30.11.2007, formulată de S.C. ROYAL CONSTRUCT S.R.L. TÂRNĂVENI, cu sediul în oraşul Târnăveni, strada Viitorului nr. 1-2, bl. 13/B, judeţul Mureş, înregistrată la Oficiul Registrului Comerţului cu nr. de ordine J26/310/1991, având CUI 1246390, atribut fiscal RO, s-a contestat rezultatul </w:t>
      </w:r>
      <w:r>
        <w:rPr>
          <w:rFonts w:cs="Arial" w:ascii="Verdana" w:hAnsi="Verdana"/>
          <w:bCs/>
          <w:sz w:val="28"/>
          <w:szCs w:val="28"/>
          <w:lang w:val="ro-RO"/>
        </w:rPr>
        <w:t>procedurii de atribuire, prin licitaţie deschisă a contractului de achiziţie publică de lucrări „alimentare cu apă în comuna Adamus, judeţul Mureş”, având cod CPV 45232150-8, o</w:t>
      </w:r>
      <w:r>
        <w:rPr>
          <w:rFonts w:cs="Arial" w:ascii="Verdana" w:hAnsi="Verdana"/>
          <w:sz w:val="28"/>
          <w:szCs w:val="28"/>
          <w:lang w:val="ro-RO"/>
        </w:rPr>
        <w:t xml:space="preserve">rganizată de autoritatea contractantă PRIMĂRIA ADAMUS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Adamus, strada Livezilor nr. 78, judeţul Mureş, </w:t>
      </w:r>
      <w:r>
        <w:rPr>
          <w:rFonts w:cs="Arial" w:ascii="Verdana" w:hAnsi="Verdana"/>
          <w:sz w:val="28"/>
          <w:szCs w:val="28"/>
          <w:lang w:val="ro-RO"/>
        </w:rPr>
        <w:t>solicitându-se „desfiinţarea actului atacat şi declararea ofertei depuse de SC ELECTROSERV TÂRNAVA EXIM SRL inacceptabilă....şi neconformă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7 din O.U.G. nr. 34/2006, Consiliul ia act de renunţarea la contestaţie formulată de S.C. ROYAL CONSTRUCT S.R.L. TÂRNĂVENI, în contradictoriu cu autoritatea contractantă PRIMĂRIA ADAMU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9:00Z</dcterms:created>
  <dc:creator>Felicia Ciopeica</dc:creator>
  <dc:description/>
  <cp:keywords/>
  <dc:language>en-US</dc:language>
  <cp:lastModifiedBy>Viorel Toma</cp:lastModifiedBy>
  <cp:lastPrinted>2007-12-06T11:10:00Z</cp:lastPrinted>
  <dcterms:modified xsi:type="dcterms:W3CDTF">2007-12-10T07:36:00Z</dcterms:modified>
  <cp:revision>7</cp:revision>
  <dc:subject/>
  <dc:title/>
</cp:coreProperties>
</file>