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99 / 461C4 / 23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8 din 19.07.2007, înregistrată la Consiliul Naţional de Soluţionare a Contestaţiilor cu nr. 10572 din 19.07.2007, depusă de S.C. Technoglobe S.R.L. cu sediul în Bucuresti, b-dul Marasesti nr. 28, bl. 1, sc. 1, ap. 5, sector 4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40/8330/2005, CUI RO 17558665, împotriva caietului de sarcini si a raspunsului la solicitarea de clarificari nr. 992/2007 emise de catre Spitalul Clinic Colentina cu sediul in Bucuresti, Sos. Colentina nr. 19-21, sector 2, in calitate de autoritate contractanta, in cadrul procedurii de cerere de oferta organizata in vederea atribuirii contractului de achizitie publica avand ca obiect „materiale de osteosinteza”, s-a solicitat obligarea autoritatii contractante la refacerea caietului de sarcini prin anularea pachetelor de osteosinteza si cu posibilitatea licitarii pe fiecare produs/sistem  de osteosinteza in parte, obligarea autoritatii contractante sa refaca specificatiile tehnice cu posibilitatea oferirii separate pe fiecare tip de material de fabricatie in parte, otel-inox sau titan, pentru fiecare pozitie unde s-a cerut oferirea acestora in paralel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- respinge ca nefondat capatul de cerere vizand </w:t>
      </w:r>
      <w:r>
        <w:rPr>
          <w:rFonts w:cs="Arial" w:ascii="Verdana" w:hAnsi="Verdana"/>
          <w:sz w:val="28"/>
          <w:szCs w:val="28"/>
          <w:lang w:val="ro-RO"/>
        </w:rPr>
        <w:t>obligarea autoritatii contractante la refacerea caietului de sarcini prin anularea pachetelor de osteosinteza si cu posibilitatea licitarii pe fiecare produs/sistem  de osteosinteza in part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es-ES"/>
        </w:rPr>
        <w:t xml:space="preserve">- respinge ca ramas fara obiect capatul de cerere </w:t>
      </w:r>
      <w:r>
        <w:rPr>
          <w:rFonts w:cs="Arial" w:ascii="Verdana" w:hAnsi="Verdana"/>
          <w:sz w:val="28"/>
          <w:szCs w:val="28"/>
          <w:lang w:val="ro-RO"/>
        </w:rPr>
        <w:t>referitor la obligarea autoritatii contractante sa refaca specificatiile tehnice cu posibilitatea oferirii separate pe fiecare tip de material de fabricatie in parte, otel-inox sau titan, pentru fiecare pozitie unde s-a cerut oferirea acestora in parale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3) si (6) din ordonanta evocata, dispune anul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4:00Z</dcterms:created>
  <dc:creator>Adriana Vancica</dc:creator>
  <dc:description/>
  <cp:keywords/>
  <dc:language>en-US</dc:language>
  <cp:lastModifiedBy>Marieta Dregot</cp:lastModifiedBy>
  <dcterms:modified xsi:type="dcterms:W3CDTF">2007-12-10T12:50:00Z</dcterms:modified>
  <cp:revision>546</cp:revision>
  <dc:subject/>
  <dc:title/>
</cp:coreProperties>
</file>