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Bd. Dinicu Golescu, nr.38 sector 1, Bucureşti, România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lang w:val="ro-RO"/>
        </w:rPr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/C3/469-20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, înregistrată la CNSC cu nr.157/1708 din 28.11.2006, depusă de RAIFFEISEN BANK SA cu sediul în Bucureşti, piaţa Charles de Goulle nr. 15, sector 1, înregistrată la registrul comerţului sub nr. J40/44/1991, CUI 361820, împotriva deciziei privind atribuirea contractului de achiziţie, emise de Ministerul Apărării – Direcţia Financiar - Contabilă cu sediul în Bucureşti, B-dul Drumul Taberei nr. 7-9, sector 6, în calitate de autoritate contractantă în cadrul procedurii licitaţie deschisă organizată pentru atribuirea contractului „Servicii bancare pentru efectuarea operaţiunilor de încasări şi plăţi în valută”, s-a solicitat anularea acesteia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chiziţie public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8:00Z</dcterms:created>
  <dc:creator> </dc:creator>
  <dc:description/>
  <cp:keywords/>
  <dc:language>en-US</dc:language>
  <cp:lastModifiedBy> </cp:lastModifiedBy>
  <cp:lastPrinted>2007-01-15T08:59:00Z</cp:lastPrinted>
  <dcterms:modified xsi:type="dcterms:W3CDTF">2007-01-16T07:08:00Z</dcterms:modified>
  <cp:revision>71</cp:revision>
  <dc:subject/>
  <dc:title>C</dc:title>
</cp:coreProperties>
</file>