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,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701/2C2/288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6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3118/18.08.2007 formulata de </w:t>
      </w:r>
      <w:r>
        <w:rPr>
          <w:rFonts w:cs="Arial" w:ascii="Verdana" w:hAnsi="Verdana"/>
          <w:sz w:val="28"/>
          <w:szCs w:val="28"/>
          <w:lang w:val="ro-RO"/>
        </w:rPr>
        <w:t>SC TERRA ROMANIA UTILAJE DE CONSTRUCTII SRL  cu sediul  in Bucuresti, str. Ion Ionescu de la Brad, nr. 4, Sector 1, avand CIF RO 13813188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eciziei SC EON GAZ DISTRIBUTIE SA,</w:t>
      </w:r>
      <w:r>
        <w:rPr>
          <w:rFonts w:cs="Arial" w:ascii="Verdana" w:hAnsi="Verdana"/>
          <w:sz w:val="28"/>
          <w:szCs w:val="28"/>
          <w:lang w:val="ro-RO"/>
        </w:rPr>
        <w:t xml:space="preserve"> cu sediul in Targu Mures, P-ta Trandafirilor, nr. 21, judetul Mures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„Buldoexcavatoare, motocompresoare si remorci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documentatie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 (5) din OUG nr. 34/2006  respinge ca nefondata contestatia formulata de SC TERRA ROMANIA UTILAJE DE CONSTRUCTII SRL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C EON GAZ DISTRIBUTIE S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n temeiul dispozitiilor art. 278 alin. (6) din OUG nr. 34/2006 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in conformitate cu dispozitiile art. 280 alin (3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5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39:00Z</dcterms:created>
  <dc:creator>Lucica Platica</dc:creator>
  <dc:description/>
  <cp:keywords/>
  <dc:language>en-US</dc:language>
  <cp:lastModifiedBy>Laura Lacatus</cp:lastModifiedBy>
  <cp:lastPrinted>2007-12-06T13:38:00Z</cp:lastPrinted>
  <dcterms:modified xsi:type="dcterms:W3CDTF">2007-12-10T09:26:00Z</dcterms:modified>
  <cp:revision>3</cp:revision>
  <dc:subject/>
  <dc:title/>
</cp:coreProperties>
</file>