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702/2C2/299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6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3632/22.08.2007 formulata de </w:t>
      </w:r>
      <w:r>
        <w:rPr>
          <w:rFonts w:cs="Arial" w:ascii="Verdana" w:hAnsi="Verdana"/>
          <w:sz w:val="28"/>
          <w:szCs w:val="28"/>
          <w:lang w:val="ro-RO"/>
        </w:rPr>
        <w:t>SC  BANCPOST SA  cu sediul  in Bucuresti, Calea Vitan, nr. 6-6A, tronson B si C, Et. 3-8, sector 3, avand CIF RO 404416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 4438/17.08.2007,</w:t>
      </w:r>
      <w:r>
        <w:rPr>
          <w:rFonts w:cs="Arial" w:ascii="Verdana" w:hAnsi="Verdana"/>
          <w:sz w:val="28"/>
          <w:szCs w:val="28"/>
          <w:lang w:val="ro-RO"/>
        </w:rPr>
        <w:t xml:space="preserve"> emisa de Consiliul Judetean Vaslui, cu sediul in localitatea Vaslui, Str. Stefan cel Mare, nr. 72, judetul Vaslui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pentru „Contractarea unui imprumut intern/extern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 si anul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In temeiul dispozitiilor art. 278 alin. (5) din OUG nr. 34/2006  respinge ca nefondata contestatia formulata de SC  BANCPOST SA in contradictoriu cu Consiliul Judetean Vas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6) din OUG nr. 34/2006 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38:00Z</dcterms:created>
  <dc:creator>Lucica Platica</dc:creator>
  <dc:description/>
  <cp:keywords/>
  <dc:language>en-US</dc:language>
  <cp:lastModifiedBy>Laura Lacatus</cp:lastModifiedBy>
  <cp:lastPrinted>2007-12-06T13:37:00Z</cp:lastPrinted>
  <dcterms:modified xsi:type="dcterms:W3CDTF">2007-12-10T09:23:00Z</dcterms:modified>
  <cp:revision>3</cp:revision>
  <dc:subject/>
  <dc:title/>
</cp:coreProperties>
</file>