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707 / C1 / 399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06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9333/ 24.10.2007 formulată de </w:t>
      </w:r>
      <w:r>
        <w:rPr>
          <w:rFonts w:cs="Arial" w:ascii="Verdana" w:hAnsi="Verdana"/>
          <w:iCs/>
          <w:sz w:val="28"/>
          <w:szCs w:val="28"/>
          <w:lang w:val="ro-RO"/>
        </w:rPr>
        <w:t>SC ROMCLEAN IMPORT SRL,</w:t>
      </w: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, Bucureşti, str. Alexandru Hrisoverghi, nr. 22, sector 6 având CIF RO 7432579, număr de înregistrare la Registrul Comerţului de pe lângă Tribunalul Bucureşti J40/4724/1995, prin reprezentant convenţional societatea civilă de avocaţi „Gîrjoabă şi Mateescu" împotriva documentaţiei de atribuire elaborat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PITALUL UNIVERSITAR DE URGENŢĂ ELIAS - BUCUREŞTI, cu sediul în Bucureşti, B-dul Mărăşti, nr. 17, sector 1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pentru atribuirea contractului având ca obiect „achiziţionare de utilaje industriale de spălătorie - maşini de spălat CPV 29541612-6", s-a solicitat anularea documentaţiei de atribuire şi obligarea autorităţii contractant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 Spitalul Universitar de Urgenţă Elias la întocmirea unei noi documentaţii care să respecte legea şi comercianţii care-şi desfăşoară activitatea pe piaţa românească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în parte contestaţia formulată de </w:t>
      </w:r>
      <w:r>
        <w:rPr>
          <w:rFonts w:cs="Arial" w:ascii="Verdana" w:hAnsi="Verdana"/>
          <w:iCs/>
          <w:sz w:val="28"/>
          <w:szCs w:val="28"/>
          <w:lang w:val="ro-RO"/>
        </w:rPr>
        <w:t>SC ROMCLEAN IMPOR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UNIVERSITAR DE URGENŢĂ ELIAS – BUCUREŞTI, iar pe cale de consecinţă dispune modificarea documentaţiei de atribuire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 dispune anularea hotărârii de anulare a procedurii de atribuire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 280 alin. 1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2:00Z</dcterms:created>
  <dc:creator> </dc:creator>
  <dc:description/>
  <cp:keywords/>
  <dc:language>en-US</dc:language>
  <cp:lastModifiedBy>Florentina Dragan</cp:lastModifiedBy>
  <cp:lastPrinted>2007-12-06T12:30:00Z</cp:lastPrinted>
  <dcterms:modified xsi:type="dcterms:W3CDTF">2007-12-10T10:22:00Z</dcterms:modified>
  <cp:revision>2</cp:revision>
  <dc:subject/>
  <dc:title/>
</cp:coreProperties>
</file>