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08/5C5/3894</w:t>
      </w:r>
    </w:p>
    <w:p>
      <w:pPr>
        <w:pStyle w:val="Normal"/>
        <w:jc w:val="center"/>
        <w:rPr/>
      </w:pPr>
      <w:r>
        <w:rPr>
          <w:rFonts w:cs="Arial" w:ascii="Verdana" w:hAnsi="Verdana"/>
          <w:b/>
          <w:sz w:val="28"/>
          <w:szCs w:val="28"/>
          <w:lang w:val="ro-RO"/>
        </w:rPr>
        <w:t xml:space="preserve">Data: 06.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7343/15.10.2007 transmisă pe fax în data de 17.10.2007, înregistrată la C.N.S.C. sub nr. 18657 din aceeaşi dată, ulterior retransmisă prin poştă, cu acelaşi conţinut la sediul C.N.S.C. şi înregistrată sub nr. 19193 din 23.10.2007, formulată de S.C. ROMAN S.A., cu sediul în Braşov, Str. Poienelor nr. 5, Pavilion Administrativ, înregistrată la Oficiul Registrului Comerţului de pe lângă Tribunalul Braşov sub nr. J08/175/1991, CIF RO1107049, împotriva „procedurii de atribuire” prin licitaţie deschisă a contractului de Achiziţionare 12 autobuze urbane prin leasing în loturi de câte 4 bucăţi pe an, cod CPV 34121100-2, organizată de autoritatea contractantă S.C. MULTI-TRANS S.A. cu sediul în oraşul Sf.Gheorghe, Str. Csaszar Balint nr. 6, judeţul Covasna, s-a solicitat obligarea autorităţii contractante la remedierea fişei de date a procedurii de atribuire în sensul modificării Cap. VI.2- pct.2 – Caracteristici tehnice şi funcţionale, subpunctul 2.1 referitor la putere motor, precum şi modificarea subpunctului 2.6 referitor la capacitatea de transport, în ce priveşte numărul minim de pasager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ROMAN S.A. cu sediul în Braşov, Str. Poienelor nr. 5, Pavilion Administrativ, în contradictoriu cu autoritatea contractantă S.C. MULTI-TRANS S.A., cu sediul în oraşul Sf.Gheorghe, Str. Csaszar Balint nr. 6, judeţul Covasna, ca tardiv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41:00Z</dcterms:created>
  <dc:creator>Felicia Ciopeica</dc:creator>
  <dc:description/>
  <cp:keywords/>
  <dc:language>en-US</dc:language>
  <cp:lastModifiedBy>Viorel Toma</cp:lastModifiedBy>
  <dcterms:modified xsi:type="dcterms:W3CDTF">2007-12-10T07:52:00Z</dcterms:modified>
  <cp:revision>54</cp:revision>
  <dc:subject/>
  <dc:title/>
</cp:coreProperties>
</file>