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09/5C5/4215</w:t>
      </w:r>
    </w:p>
    <w:p>
      <w:pPr>
        <w:pStyle w:val="Normal"/>
        <w:jc w:val="center"/>
        <w:rPr/>
      </w:pPr>
      <w:r>
        <w:rPr>
          <w:rFonts w:cs="Arial" w:ascii="Verdana" w:hAnsi="Verdana"/>
          <w:b/>
          <w:sz w:val="28"/>
          <w:szCs w:val="28"/>
          <w:lang w:val="ro-RO"/>
        </w:rPr>
        <w:t xml:space="preserve">Data: 06.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100/520 din 8.11.2007, transmisă prin fax şi înregistrată la C.N.S.C. cu nr. 20926 din aceeaşi dată, formulată de S.C. Z&amp;Z PIRO S.R.L. MIERCUREA CIUC, cu sediul social în Miercurea Ciuc, Str. Majlath Gusztav Karoly nr. 1, ap.6, judeţul Harghita, înregistrată la Oficiul Registrului Comerţului de pe lângă Tribunalul Harghita sub nr. J19/134/1991, CUI 515252, s-a contestat „procesul verbal încheiat la terminarea licitaţiei” în cadrul procedurii de atribuire prin licitaţie deschisă a contractului de „Achiziţie mixtură stocabilă preparată la cald cu bitum şi aditiv specific de fluxare”, cod CPV 28813800-2, organizată de autoritatea contractantă COMPANIA NAŢIONALĂ DE AUTOSTRĂZI ŞI DRUMURI NAŢIONALE DIN ROMÂNIA S.A. – DIRECŢIA REGIONALĂ DE DRUMURI ŞI PODURI CRAIOVA cu sediul în Craiova, Str. Severinului nr. 17, judeţul Dolj. </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Respinge contestaţia formulată de S.C. Z&amp;Z PIRO S.R.L. MIERCUREA CIUC cu sediul social în Miercurea Ciuc, Str. Majlath Gusztav Karoly nr. 1, ap.6, judeţul Harghita, în contradictoriu cu autoritatea contractantă COMPANIA NAŢIONALĂ DE AUTOSTRĂZI ŞI DRUMURI NAŢIONALE DIN ROMÂNIA S.A. – DIRECŢIA REGIONALĂ DE DRUMURI ŞI PODURI CRAIOVA, cu sediul în Craiova, Str. Severinului nr. 17, judeţul Dolj, ca neîntemeiată şi dispune continuarea procedurii.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47:00Z</dcterms:created>
  <dc:creator>Felicia Ciopeica</dc:creator>
  <dc:description/>
  <cp:keywords/>
  <dc:language>en-US</dc:language>
  <cp:lastModifiedBy>Viorel Toma</cp:lastModifiedBy>
  <cp:lastPrinted>2007-12-05T14:23:00Z</cp:lastPrinted>
  <dcterms:modified xsi:type="dcterms:W3CDTF">2007-12-10T07:52:00Z</dcterms:modified>
  <cp:revision>48</cp:revision>
  <dc:subject/>
  <dc:title/>
</cp:coreProperties>
</file>