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10/2C2/27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2678/13.08.2007 formulata de </w:t>
      </w:r>
      <w:r>
        <w:rPr>
          <w:rFonts w:cs="Arial" w:ascii="Verdana" w:hAnsi="Verdana"/>
          <w:sz w:val="28"/>
          <w:szCs w:val="28"/>
          <w:lang w:val="ro-RO"/>
        </w:rPr>
        <w:t>SCA ”BOSTINA SI ASOCIATII”  cu sediul  in Bucuresti, str. Silvestru, nr. 12, Sector 2, avand CIF RO 807837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11/2161/03.08.2007, emisa de CNADNR SA-Directia Regionala de Drumuri si Poduri Timisoar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Timisoara, Str. Coriolan Baran,  nr. 18, judetul Timi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ervicii juridice in vederea exproprierii terenurilor conform Legii 198/2004 aferente obiectivului- Varianta de ocolire Plugova-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ulitatii comunicarii sus mentionate, evaluarea ofertelor si desemnarea ofertantului castigat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si (6) din OUG nr. 34/2006  admite contestatia formulata de SCA ”BOSTINA SI ASOCIATII”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NADNR SA-Directia Regionala de Drumuri si Poduri Timisoara</w:t>
      </w:r>
      <w:r>
        <w:rPr>
          <w:rFonts w:cs="Arial" w:ascii="Verdana" w:hAnsi="Verdana"/>
          <w:sz w:val="28"/>
          <w:szCs w:val="28"/>
          <w:lang w:val="ro-RO"/>
        </w:rPr>
        <w:t xml:space="preserve"> si  dispune continuarea procedurii prin evaluarea ofertelor admisibile conform criteriului stabilit si atribuirea contractului de servicii.Termenul pentru aducerea la indeplinire a prevederilor prezentei decizii este de 10 zile de la comunicarea aceste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1:00Z</dcterms:created>
  <dc:creator>Lucica Platica</dc:creator>
  <dc:description/>
  <cp:keywords/>
  <dc:language>en-US</dc:language>
  <cp:lastModifiedBy>Laura Lacatus</cp:lastModifiedBy>
  <cp:lastPrinted>2007-12-06T13:54:00Z</cp:lastPrinted>
  <dcterms:modified xsi:type="dcterms:W3CDTF">2007-12-10T09:25:00Z</dcterms:modified>
  <cp:revision>3</cp:revision>
  <dc:subject/>
  <dc:title/>
</cp:coreProperties>
</file>