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 3711 /4163 C1/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6.1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689/05.11.2007, înregistrată la CNSC cu nr. 20552/05.11.2007, formulată de SC BUILDING INVEST SRL, cu sediul social în localitatea Ernei, Str. Principală, nr. 487, Judeţul Mureş, având CUI RO5641731, reprezentată legal de d-l Kore Jozsef – Administrator, împotriva comunicării nr. 148/31.10.2007 emisă de autoritatea contractantă, PRIMĂRIA COMUNEI ERNEI, cu sediul în Comuna Ernei, Str. Principală. Nr. 428, Judeţul Mureş, prin consultant-organizator Bursa RomÂnă de Mărfuri SA Terminalul Mureş, în cadrul procedurii de licitaţie deschisă pentru atribuirea contractului de achiziţie publică având ca obiect „continuarea lucrărilor la alimentarea cu apă a Comunei Ernei, Judeţul Mureş”, cod CPV 45232150-8, s-a solicitat anularea comunicării susmenţionate şi declararea ca şi câştigătoare a ofertei contestatorului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în parte contestaţia</w:t>
      </w:r>
      <w:r>
        <w:rPr>
          <w:rFonts w:cs="Arial" w:ascii="Verdana" w:hAnsi="Verdana"/>
          <w:sz w:val="28"/>
          <w:szCs w:val="28"/>
        </w:rPr>
        <w:t xml:space="preserve"> formulată de SC BUILDING INVEST SRL în contradictoriu cu PRIMĂRIA COMUNEI ERNEI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ererea privind anularea comunicării nr. 148 din 31.10.2007, şi pe cale de consecinţă dispune anularea raportului procedurii nr.147/30.10.2007 şi a acteloe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inadmisibilă solicitarea privind declararea ca şi câştigătoare a ofertei depuse de aceas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prin reevaluarea ofertelor admisibile, în termen de 10(zece) zile de la comunicarea prezentei.  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ezenta decizie este executorie în conformitate cu dispoziţiile art. 280 alin. (1) OUG nr. 34/2006, 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mpotriva prezentei decizii se poate formula plângere  în termen de 10 zile de la comuni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8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2:00Z</dcterms:created>
  <dc:creator> </dc:creator>
  <dc:description/>
  <cp:keywords/>
  <dc:language>en-US</dc:language>
  <cp:lastModifiedBy>Florentina Dragan</cp:lastModifiedBy>
  <cp:lastPrinted>2007-12-06T06:37:00Z</cp:lastPrinted>
  <dcterms:modified xsi:type="dcterms:W3CDTF">2007-12-10T10:22:00Z</dcterms:modified>
  <cp:revision>2</cp:revision>
  <dc:subject/>
  <dc:title>CONSILIUL   NAŢIONAL   DE SOLUŢIONARE A CONTESTAŢIILOR</dc:title>
</cp:coreProperties>
</file>