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712 / 4012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 06.12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19398/ 25.10.2007 formulată de SC MEGA ELECTRIC GRUP SRL, cu sediul în Buftea, sos. Bucureşti - Târgovişte, nr. 41, Bl. R9, sc. B, parter, ap. 3, jud. Ilfov şi cu adresa de corespondenţă Bucureşti, str. Renaşterii, nr. 29, sector 1, reprezentată legal prin d-na Capotă Gina – administrator, împotriva procesului verbal al „şedinţei de deschidere” nr. 7113/22.10.2007 elaborat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PRIMĂRIA COMUNEI DAIA, cu sediul în Comuna Daia, Judeţul Giurgiu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contractului având ca obiect „</w:t>
      </w:r>
      <w:r>
        <w:rPr>
          <w:rFonts w:cs="Arial" w:ascii="Verdana" w:hAnsi="Verdana"/>
          <w:bCs/>
          <w:sz w:val="28"/>
          <w:szCs w:val="28"/>
        </w:rPr>
        <w:t>alimentarea cu apă a localităţilor Daia şi Plopişoru</w:t>
      </w:r>
      <w:r>
        <w:rPr>
          <w:rFonts w:cs="Arial" w:ascii="Verdana" w:hAnsi="Verdana"/>
          <w:sz w:val="28"/>
          <w:szCs w:val="28"/>
        </w:rPr>
        <w:t>", s-a solicitat „</w:t>
      </w:r>
      <w:r>
        <w:rPr>
          <w:rFonts w:cs="Arial" w:ascii="Verdana" w:hAnsi="Verdana"/>
          <w:bCs/>
          <w:sz w:val="28"/>
          <w:szCs w:val="28"/>
        </w:rPr>
        <w:t>remedierea încălcărilor dispoziţiilor legale prin modificarea procesului verbal în sensul celor menţionate la punctul VI „Motivarea în fapt 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a nefondată contestaţia formulată de SC MEGA ELECTRIC GRUP SRL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DAI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(3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3:00Z</dcterms:created>
  <dc:creator> </dc:creator>
  <dc:description/>
  <cp:keywords/>
  <dc:language>en-US</dc:language>
  <cp:lastModifiedBy>Florentina Dragan</cp:lastModifiedBy>
  <cp:lastPrinted>2007-12-05T09:01:00Z</cp:lastPrinted>
  <dcterms:modified xsi:type="dcterms:W3CDTF">2007-12-10T10:23:00Z</dcterms:modified>
  <cp:revision>2</cp:revision>
  <dc:subject/>
  <dc:title/>
</cp:coreProperties>
</file>