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16/C3/32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6.1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5282/10.09.2007, SC NOVARA T IMPEX SRL, cu sediul în Craiova, str. Primăverii nr. 35, judeţul Dolj, înmatriculată la Oficiul Registrului Comerţului sub nr. J16/307/1999, CUI RO11736925, reprezentată legal prin Mihai Tomescu-administrator, formulată împotriva rezultatului procedurii de atribuire, emis de Consiliul Local Urzicuţa, cu sediul în Comuna Urzicuţa, Calea Craiovei nr. 40, jud. Dolj, în calitate de autoritate contractantă în cadrul procedurii de achiziţie publică prin licitaţie deschisă, organizată pentru atribuirea contractului de lucrări „Sistem de alimentare cu apă în comuna Urzicuţa, satele Urzicuţa şi Urzicuţa Mare, jud. Dolj”, s-a solicitat anularea rezultatului procedurii şi desemnarea ofertei sale drept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Dispune anularea în parte a raportului procedurii de atribuire şi a adreselor de comunicare a rezultatului acesteia în privinţa stabilirii câştigător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prin reevaluarea ofertelor, autoritatea contractantă solicitând clarificări contestatorului şi ofertantului declarat câştigător, conform celor precizate în motivare, în maxim 15 zile de la data luării la cunoştinţă a decizi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48:00Z</dcterms:created>
  <dc:creator>viorel </dc:creator>
  <dc:description/>
  <cp:keywords/>
  <dc:language>en-US</dc:language>
  <cp:lastModifiedBy>Marina Tanase</cp:lastModifiedBy>
  <cp:lastPrinted>2007-12-06T15:00:00Z</cp:lastPrinted>
  <dcterms:modified xsi:type="dcterms:W3CDTF">2007-12-10T11:05:00Z</dcterms:modified>
  <cp:revision>19</cp:revision>
  <dc:subject/>
  <dc:title>C</dc:title>
</cp:coreProperties>
</file>