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17/C3/320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4892/05.09.2007, depusă de SC ELECTROVOX SRL, cu sediul în Ploieşti, b-dul Republicii nr. 200, judeţul Prahova, înmatriculată la Oficiul Registrului Comerţului sub nr. J29/855/28.06.1991, CUI RO1355788, reprezentată legal prin Marius Coman – director general, formulată împotriva caietului de sarcini elaborat de Inspectoratul de Poliţie Judeţean Braşov, cu sediul în Braşov, str. Prundului, nr. 10, judeţul Braşov, în calitate de autoritate contractantă în cadrul procedurii de achiziţie publică prin cerere de oferte, organizată pentru atribuirea contractului de furnizare „Echipament de sonorizare”, s-a solicitat reface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08:00Z</dcterms:created>
  <dc:creator>viorel </dc:creator>
  <dc:description/>
  <cp:keywords/>
  <dc:language>en-US</dc:language>
  <cp:lastModifiedBy>Marina Tanase</cp:lastModifiedBy>
  <cp:lastPrinted>2007-12-06T15:14:00Z</cp:lastPrinted>
  <dcterms:modified xsi:type="dcterms:W3CDTF">2007-12-10T11:01:00Z</dcterms:modified>
  <cp:revision>9</cp:revision>
  <dc:subject/>
  <dc:title>C</dc:title>
</cp:coreProperties>
</file>