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</w:t>
      </w: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718/C3/333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6.12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SC ATLAS CORPORATION SRL cu sediul în Bucureşti, Şoseaua Pipera nr. 59, sector 2, înmatriculată la Oficiul Registrului Comerţului sub nr. J40/2173/1995, având CUI RO7108590, reprezentată legal prin Andrei Drăghicenoiu – director executiv, a depus contestaţia înregistrată la CNSC sub nr. 15214/10.09.2007, formulată împotriva caietului de sarcini întocmit de Ministerul Transporturilor, cu sediul în Bucureşti, b-dul Dinicu Golescu, nr. 38, sector 1, în calitate de autoritate contractantă în cadrul procedurii de achiziţie publică prin licitaţie deschisă, organizată pentru atribuirea contractului de furnizare „Achiziţie copiatoare”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ca lipsită de obiect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304" w:right="680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4:07:00Z</dcterms:created>
  <dc:creator>viorel </dc:creator>
  <dc:description/>
  <cp:keywords/>
  <dc:language>en-US</dc:language>
  <cp:lastModifiedBy>Marina Tanase</cp:lastModifiedBy>
  <cp:lastPrinted>2007-12-06T15:59:00Z</cp:lastPrinted>
  <dcterms:modified xsi:type="dcterms:W3CDTF">2007-12-10T11:05:00Z</dcterms:modified>
  <cp:revision>9</cp:revision>
  <dc:subject/>
  <dc:title>C</dc:title>
</cp:coreProperties>
</file>