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19/C3/2975</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13552 din 22.08.2007, depusă de SC STILINVEST COMPANY SRL, cu sediul în Braşov, str. 11 Iunie 1848 nr. 12, înmatriculată la Oficiul Registrului Comerţului sub nr. J08/761/2000, CUI RO 13339875 reprezentată legal prin Antohi Vasile, formulată împotriva deciziei nr. 2623/17.08.2007 şi a procesului-verbal nr. 522/C/990/2007, emise de Societatea Naţională de Transport Feroviar de Călători „CFR Călători” SA – RTFC Braşov, cu sediul în Braşov, str. Iuliu Maniu nr. 45, jud. Braşov, în calitate de autoritate contractantă prin consultant-organizator Bursa Română de Mărfuri SA – Terminal Prahova, în cadrul procedurii licitaţie deschisă, organizată pentru atribuirea contractului de furnizare „Imprimate”, s-a solicitat anularea deciziei amintite, obligarea autorităţii contractante la ai atribui contractul, sancţionarea comisiei de evaluare conform prevederilor art. 294 din OUG nr. 34/2006 şi desemnarea unui expert independent pentru clarificarea unor aspecte de natură tehnică sau financiară, conform art. 275 punct 4 din acelaşi act normativ.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54:00Z</dcterms:created>
  <dc:creator> </dc:creator>
  <dc:description/>
  <cp:keywords/>
  <dc:language>en-US</dc:language>
  <cp:lastModifiedBy>Marina Tanase</cp:lastModifiedBy>
  <cp:lastPrinted>2007-12-06T15:50:00Z</cp:lastPrinted>
  <dcterms:modified xsi:type="dcterms:W3CDTF">2007-12-10T11:03:00Z</dcterms:modified>
  <cp:revision>19</cp:revision>
  <dc:subject/>
  <dc:title>C</dc:title>
</cp:coreProperties>
</file>