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2/ C1/ 57</w:t>
      </w:r>
    </w:p>
    <w:p>
      <w:pPr>
        <w:pStyle w:val="Normal"/>
        <w:jc w:val="center"/>
        <w:rPr/>
      </w:pPr>
      <w:r>
        <w:rPr>
          <w:rFonts w:cs="Arial" w:ascii="Verdana" w:hAnsi="Verdana"/>
          <w:b/>
          <w:sz w:val="28"/>
          <w:szCs w:val="28"/>
          <w:lang w:val="ro-RO"/>
        </w:rPr>
        <w:t xml:space="preserve">Data: 21.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3/06.01.2007, înregistrată la CNSC cu nr.306/10.01.2007, depusă de SC ADVANCED TECHNOLOGY SYSTEMS (ATS) SRL cu sediul social în loc. Târgovişte, str. Calea Domnească nr.222,bl.A3D,jud.Dâmboviţa, înregistrată la Registrul Comerţului cu nr. J15/2208/1992, CUI R 2649587, reprezentată de Dumitru Ştefan in calitate de Administrator, împotriva comunicării nr.19/D II/ IV din 05.01.2007, emisă în cadrul procedurii de cerere de oferte pentru atribuirea contractului de achiziţie publică ,,Aplicaţie informatică privind calculul şi evidenţa impozitelor şi taxelor Locale’’,organizată de PRIMĂRIA MUNICIPIULUI TÂRGU MUREŞ în calitate de autoritate contractantă, cu sediul în str. Piaţa Victoriei nr.3 jud.Mureş, s-a solicitat anularea raportului de atribuire a contractului de achiziţie în cauz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ADVANCED TEHNOLOGY SYSTEMS (ATS) în contradictoriu cu PRIMĂRIA MUNICIPIULUI TÂRGU MUREŞ ca neîntemeiată şi pe cale de consecinţă dispune continuarea procedurii de achiziţie în cauz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34/2006, aprobată prin Legea nr.337/2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6:00Z</dcterms:created>
  <dc:creator> </dc:creator>
  <dc:description/>
  <cp:keywords/>
  <dc:language>en-US</dc:language>
  <cp:lastModifiedBy> </cp:lastModifiedBy>
  <cp:lastPrinted>2007-03-19T12:32:00Z</cp:lastPrinted>
  <dcterms:modified xsi:type="dcterms:W3CDTF">2007-03-26T07:43:00Z</dcterms:modified>
  <cp:revision>4</cp:revision>
  <dc:subject/>
  <dc:title>C</dc:title>
</cp:coreProperties>
</file>