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720/ C3 /417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6.12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sub nr. 20775 din 06.11.2007, înaint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NICONS SRL cu sediul în Loc. Piatra Neamţ, b-dul Traian, nr. 90/29, jud. Neamţ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sub nr. J27/677/2004, având CUI RO 16412393, împotriva hotărârii de atribuire a contractului de achiziţie public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„Construire grădiniţă cu 4 săli de clasă din com. Răuceşti, jud. Neamţ”</w:t>
      </w:r>
      <w:r>
        <w:rPr>
          <w:rFonts w:cs="Arial" w:ascii="Verdana" w:hAnsi="Verdana"/>
          <w:sz w:val="28"/>
          <w:szCs w:val="28"/>
          <w:lang w:val="ro-RO"/>
        </w:rPr>
        <w:t xml:space="preserve"> emisă de PRIMĂRIA COMUNEI RĂUCEŞTI, cu sediul în comuna Răuceşti, jud. Neamţ, în calitate de autoritate contractantă în procedura de atribuire licitaţie deschisă, s-a solicitat Consiliului anularea procedurii de atribuire.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 xml:space="preserve">Respinge contestaţia ca inadmisibilă.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fr-FR"/>
        </w:rPr>
      </w:pPr>
      <w:r>
        <w:rPr>
          <w:rFonts w:cs="Arial" w:ascii="Verdana" w:hAnsi="Verdana"/>
          <w:sz w:val="28"/>
          <w:szCs w:val="28"/>
          <w:lang w:val="fr-FR"/>
        </w:rPr>
      </w:r>
    </w:p>
    <w:sectPr>
      <w:footerReference w:type="default" r:id="rId3"/>
      <w:type w:val="nextPage"/>
      <w:pgSz w:w="12240" w:h="15840"/>
      <w:pgMar w:left="1701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9:59:00Z</dcterms:created>
  <dc:creator>Gheorghe Hutanu</dc:creator>
  <dc:description/>
  <cp:keywords/>
  <dc:language>en-US</dc:language>
  <cp:lastModifiedBy>Marina Tanase</cp:lastModifiedBy>
  <cp:lastPrinted>2007-10-17T10:44:00Z</cp:lastPrinted>
  <dcterms:modified xsi:type="dcterms:W3CDTF">2007-12-10T11:04:00Z</dcterms:modified>
  <cp:revision>4</cp:revision>
  <dc:subject/>
  <dc:title/>
</cp:coreProperties>
</file>