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21/ C3 /31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Pentru soluţionarea contestaţiei nr. 9538 din 29.08.2007, înregistrată cu nr. 14327 din data de 30.08.2007, înaintată de  MKB ROMEXTERRA BANK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ucureşti, str. Armand Călinescu nr. 2-4, Milenium Business Center, et. 11-13, sector 2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26/1876/1993, având CUI RO4786360, </w:t>
      </w:r>
      <w:r>
        <w:rPr>
          <w:rFonts w:cs="Arial" w:ascii="Verdana" w:hAnsi="Verdana"/>
          <w:bCs/>
          <w:sz w:val="28"/>
          <w:szCs w:val="28"/>
          <w:lang w:val="ro-RO"/>
        </w:rPr>
        <w:t>în procedura de atribuire a contractului de achiziţie publică având ca obiect  „Achiziţionare Linie Credit Bancar pentru Finanţarea Proiectelor de Dezvoltare ale Administraţiei Publice Locale ale Comunei Săcălaz, jud. Timiş în sumă de 16.000.000. lei”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SĂCĂLAZ, cu sediul în localitatea Săcălaz, judeţul Timiş, 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s-a solicitat Consiliului anularea procedurii de achiziţie public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0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7-12-10T11:01:00Z</dcterms:modified>
  <cp:revision>3</cp:revision>
  <dc:subject/>
  <dc:title/>
</cp:coreProperties>
</file>