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22/2C2/33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6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5588/12.09.2007 formulata de </w:t>
      </w:r>
      <w:r>
        <w:rPr>
          <w:rFonts w:cs="Arial" w:ascii="Verdana" w:hAnsi="Verdana"/>
          <w:sz w:val="28"/>
          <w:szCs w:val="28"/>
          <w:lang w:val="ro-RO"/>
        </w:rPr>
        <w:t>SC CAN INVEST CONSTRUCT SRL cu sediul  in Bucureşti, Sos. Colentina, nr. 404, sector 6, avand numar de inregistrare la Oficiul Registrului Comertului J40/18459/2004, Cod fiscal RO16939548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nr. 18780/10.09.2007 reprezentand rezultatul procedurii, emisa de catre CONSILIUL LOCAL AL MUNICIPIULUI SLATINA-DIRECTIA ADMINISTRAREA DOMENIULUI PUBLIC ŞI PRIVAT, cu sediul în Slatina, str. Unirii nr.2B, judeţul Olt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„complex jardiniere</w:t>
      </w:r>
      <w:r>
        <w:rPr>
          <w:rFonts w:cs="Arial" w:ascii="Verdana" w:hAnsi="Verdana"/>
          <w:color w:val="000000"/>
          <w:sz w:val="28"/>
          <w:szCs w:val="28"/>
        </w:rPr>
        <w:t>+</w:t>
      </w:r>
      <w:r>
        <w:rPr>
          <w:rFonts w:cs="Arial" w:ascii="Verdana" w:hAnsi="Verdana"/>
          <w:color w:val="000000"/>
          <w:sz w:val="28"/>
          <w:szCs w:val="28"/>
          <w:lang w:val="ro-RO"/>
        </w:rPr>
        <w:t>bănci stradale”, s-a solicitat anularea deciziei de atribuire a contractului de achiziţie publică şi reluarea procedurii de evaluare a ofertelor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CAN INVEST CONSTRUCT SRL Bucureşt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AL MUNICIPIULUI SLATINA - DIRECTIA ADMINISTRAREA DOMENIULUI PUBLIC ŞI PRIVA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2:00Z</dcterms:created>
  <dc:creator>Lucica Platica</dc:creator>
  <dc:description/>
  <cp:keywords/>
  <dc:language>en-US</dc:language>
  <cp:lastModifiedBy>Laura Lacatus</cp:lastModifiedBy>
  <cp:lastPrinted>2007-12-06T14:57:00Z</cp:lastPrinted>
  <dcterms:modified xsi:type="dcterms:W3CDTF">2007-12-10T09:23:00Z</dcterms:modified>
  <cp:revision>3</cp:revision>
  <dc:subject/>
  <dc:title/>
</cp:coreProperties>
</file>