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724/ C6 / 4001</w:t>
      </w:r>
    </w:p>
    <w:p>
      <w:pPr>
        <w:pStyle w:val="Normal"/>
        <w:jc w:val="center"/>
        <w:rPr/>
      </w:pPr>
      <w:r>
        <w:rPr>
          <w:rFonts w:cs="Arial" w:ascii="Verdana" w:hAnsi="Verdana"/>
          <w:b/>
          <w:sz w:val="28"/>
          <w:szCs w:val="28"/>
          <w:lang w:val="ro-RO"/>
        </w:rPr>
        <w:t xml:space="preserve">Data: 06.12.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518 din 24.10.2007 înregistrată la C.N.S.C. sub nr. 19346 din 24.10.2007, precizată prin adresa nr. 587 din 14.11.2007 înregistrată la C.N.S.C. cu nr. 21443 din 14.11.2007, depusă  de S.C. TOSCA S.R.L., cu sediul în Târgu Jiu, Str. Depozitelor nr. 4A, jud. Gorj, înregistrată la Oficiul Registrului Comerţului sub nr.J18/956/1994, având CUI RO 6067794, împotriva raportului procedurii de atribuire, emis de SPITALUL JUDEŢEAN DE URGENŢĂ PITEŞTI, cu sediul în Piteşti, Aleea Spitalului nr. 36, jud. Argeş, în calitate de autoritate  contractantă, în cadrul procedurii de atribuire, prin cerere de oferte, a contractului de servicii „Înlocuire de ascensoare existente”, s-a solicitat anularea hotărârii de atribuire a contractului către ofertantul S.C IFMA S.A. şi atribuirea acestuia S.C. TOSCA S.R.L.</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Admite, în parte, contestaţia formulată de către S.C. TOSCA S.R.L., cu sediul în Târgu Jiu, Str. Depozitelor nr. 4A, jud. Gorj, în contradictoriu cu SPITALUL JUDEŢEAN DE URGENŢĂ PITEŞTI, cu sediul în Piteşti, Aleea Spitalului nr. 36, jud. Argeş şi dispune anularea raportului procedurii de atribuire nr.11131 din 24.10.2007, precum şi a documentelor subsecvente emise.</w:t>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 capătul de cerere privind atribuirea contractului ofertantului S.C. TOSCA S.R.L.</w:t>
      </w:r>
    </w:p>
    <w:p>
      <w:pPr>
        <w:pStyle w:val="Normal"/>
        <w:ind w:firstLine="720"/>
        <w:jc w:val="both"/>
        <w:rPr>
          <w:rFonts w:ascii="Verdana" w:hAnsi="Verdana" w:cs="Arial"/>
          <w:sz w:val="28"/>
          <w:szCs w:val="28"/>
          <w:lang w:val="ro-RO"/>
        </w:rPr>
      </w:pPr>
      <w:r>
        <w:rPr>
          <w:rFonts w:cs="Arial" w:ascii="Verdana" w:hAnsi="Verdana"/>
          <w:sz w:val="28"/>
          <w:szCs w:val="28"/>
          <w:lang w:val="ro-RO"/>
        </w:rPr>
        <w:t>Dispune reluarea procedurii de atribuire de la etapa de evaluare a ofertelor, cu selecţia/calificarea ofertanţilor.</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0:20:00Z</dcterms:created>
  <dc:creator>Marinela Paun</dc:creator>
  <dc:description/>
  <cp:keywords/>
  <dc:language>en-US</dc:language>
  <cp:lastModifiedBy>Dan Trasnea</cp:lastModifiedBy>
  <cp:lastPrinted>2007-09-12T10:36:00Z</cp:lastPrinted>
  <dcterms:modified xsi:type="dcterms:W3CDTF">2007-12-10T10:27:00Z</dcterms:modified>
  <cp:revision>17</cp:revision>
  <dc:subject/>
  <dc:title>CONSILIUL   NAŢIONAL   DE SOLUŢIONARE A CONTESTAŢIILOR</dc:title>
</cp:coreProperties>
</file>