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3725 /C1/41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6.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329/02.11.2007, înregistrată la CNSC cu nr. 20180/02.11.2007, formulată de SC A.M.COS.COMPANY SRL, cu sediul în Dorohoi, Str. Alexandru Gheorghiu, Judeţul Botoşani, având  CUI RO14199397, reprezentată legal de d-na Anitulesei Mariana, împotriva hotărârii de atribuire emise de autoritatea contractantă PRIMĂRIA COMUNEI MANOLEASA, cu sediul în Comuna Manoleasa, Judeţul Botoşani,  în cadrul procedurii de cerere de oferte pentru atribuirea contractului de achiziţie publică având ca obiect „</w:t>
      </w:r>
      <w:r>
        <w:rPr>
          <w:rFonts w:cs="Arial" w:ascii="Verdana" w:hAnsi="Verdana"/>
          <w:bCs/>
          <w:sz w:val="28"/>
          <w:szCs w:val="28"/>
        </w:rPr>
        <w:t>Reabilitare Şcoala nr. 1 şi Şcoala nr. 2 Manoleasa – Lucrări de tâmplărie PVC”, cod CPV 45000000-7</w:t>
      </w:r>
      <w:r>
        <w:rPr>
          <w:rFonts w:cs="Arial" w:ascii="Verdana" w:hAnsi="Verdana"/>
          <w:sz w:val="28"/>
          <w:szCs w:val="28"/>
          <w:lang w:val="ro-RO"/>
        </w:rPr>
        <w:t>, s-a solicitat</w:t>
      </w:r>
      <w:r>
        <w:rPr>
          <w:rFonts w:cs="Arial" w:ascii="Verdana" w:hAnsi="Verdana"/>
          <w:sz w:val="28"/>
          <w:szCs w:val="28"/>
        </w:rPr>
        <w:t xml:space="preserve"> anularea actului susmenţionat pe care îl consideră nelegal şi reluarea procedurilor de evaluare a ofertelor.</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Admite contestaţia</w:t>
      </w:r>
      <w:r>
        <w:rPr>
          <w:rFonts w:cs="Arial" w:ascii="Verdana" w:hAnsi="Verdana"/>
          <w:sz w:val="28"/>
          <w:szCs w:val="28"/>
          <w:lang w:val="ro-RO"/>
        </w:rPr>
        <w:t xml:space="preserve"> formulată de SC A.M.COS.COMPANY SRL în contradictoriu cu PRIMĂRIA COMUNEI MANOLOASA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hotârârii de atribuire a contractului în cauză şi a comunicării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rin reevaluarea ofertelor în termen de 10 zile de la data comunicării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5:00Z</dcterms:created>
  <dc:creator> </dc:creator>
  <dc:description/>
  <cp:keywords/>
  <dc:language>en-US</dc:language>
  <cp:lastModifiedBy>Florentina Dragan</cp:lastModifiedBy>
  <cp:lastPrinted>2007-12-06T16:21:00Z</cp:lastPrinted>
  <dcterms:modified xsi:type="dcterms:W3CDTF">2007-12-10T10:25:00Z</dcterms:modified>
  <cp:revision>2</cp:revision>
  <dc:subject/>
  <dc:title>CONSILIUL   NAŢIONAL   DE SOLUŢIONARE A CONTESTAŢIILOR</dc:title>
</cp:coreProperties>
</file>