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26/2C2/27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12544/10.08.2007</w:t>
      </w:r>
      <w:r>
        <w:rPr>
          <w:rFonts w:cs="Arial" w:ascii="Verdana" w:hAnsi="Verdana"/>
          <w:sz w:val="28"/>
          <w:szCs w:val="28"/>
          <w:lang w:val="ro-RO"/>
        </w:rPr>
        <w:t xml:space="preserve"> depusă prin mail, sub nr. 12566/10.08.2007 depusa prin fax şi sub nr. 12603/10.08.2007 în original, depusă de către SC TECHNOGLOBE SRL, cu sediul în Bucureşti, B-dul Mărăşeşti, nr.28, bl.1, sc.1, ap.5, sector 4, înregistrată la Oficiul Registrului Comerţului sub nr. J40/8330/06.05.2005, având Cod fiscal RO17558665, împotriva rezultatului procedurii de atribuire, comunicat prin adresa nr.10370 din 31.07.2007 şi împotriva adresei nr. 10727/06.08.2007, emisă de SPITALUL JUDEŢEAN DE URGENŢĂ PITEŞTI, cu sediul în Piteşti, str. Aleea Spitalului, nr.36, judeţul Piteşt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implanturi osteosinteză”, s-a solicitat anularea raportului procedurii si modificarea criteriilor de atribuire a contractului 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tie publică, a contractelor de concesiune de lucrari publice si a contractelor de concesiune de servicii, aprobata cu modificari si completa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respinge ca tardiv introdusă contestaţia formulată de SC TECHNOGLOBE SRL  Bucureşti în contradictoriu cu SPITALUL JUDEŢEAN DE URGENŢĂ PIT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tiile art. 280 alin. (3) din O.U.G. nr. 34/2006, aprobata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584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9:00Z</dcterms:created>
  <dc:creator>Lucica Platica</dc:creator>
  <dc:description/>
  <cp:keywords/>
  <dc:language>en-US</dc:language>
  <cp:lastModifiedBy>Laura Lacatus</cp:lastModifiedBy>
  <cp:lastPrinted>2007-12-06T15:57:00Z</cp:lastPrinted>
  <dcterms:modified xsi:type="dcterms:W3CDTF">2007-12-10T09:25:00Z</dcterms:modified>
  <cp:revision>3</cp:revision>
  <dc:subject/>
  <dc:title/>
</cp:coreProperties>
</file>