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 nr.6 sector 3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,  Fax. +4 021 3104642,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727/ C6 / 348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6.12.2007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.N.S.C. sub nr.16315 din 20.09.2007, astfel cum a fost precizată, depusă  de VEGYEPSZER ZRt., cu sediul în Republica Ungară, 1151 Budapesta Str.Mogyorod nr.42, înregistrată la Oficiul Registrului Comerţului din Budapesta sub nr.01-10-042273, având CUI R569392, împotriva adresei nr.111/2897/19.09.2007, emisă de COMPANIA NAŢIONALĂ DE AUTOSTRĂZI ŞI DRUMURI NAŢIONALE DIN ROMÂNIA S.A.-DIRECŢIA REGIONALĂ DRUMURI ŞI PODURI TIMIŞOARA, în calitate de autoritate contractantă, în cadrul procedurii de atribuire, prin licitaţie deschisă, a contractului de lucrări „Consolidare DN 79 A km 51+000-69+000”, s-a solicitat anularea hotărârii de atribuire şi desemnarea, drept câştigătoare, a ofertei VEGYEPSZER ZRt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ontestaţia formulată de către VEGYEPSZER ZRt., cu sediul în Republica Ungară, 1151 Budapesta Str.Mogyorod nr.42, în contradictoriu cu COMPANIA NAŢIONALĂ DE AUTOSTRĂZI ŞI DRUMURI NAŢIONALE DIN ROMÂNIA S.A.-DIRECŢIA REGIONALĂ DRUMURI ŞI PODURI TIMIŞOARA, cu sediul în Timişoara, Str. Coriolan Băran nr.18, jud. Timiş, după cum urmează: ca nefondat, capătul de cerere privind anularea hotărârii de atribuire; ca inadmisibil, capătul de cerere privind declararea ofertei VEGYEPSZER ZRt. ca fiind câştigăt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fr-FR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26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6:43:00Z</dcterms:created>
  <dc:creator>Marinela Paun</dc:creator>
  <dc:description/>
  <cp:keywords/>
  <dc:language>en-US</dc:language>
  <cp:lastModifiedBy>Denisa Ion</cp:lastModifiedBy>
  <cp:lastPrinted>2007-12-07T09:26:00Z</cp:lastPrinted>
  <dcterms:modified xsi:type="dcterms:W3CDTF">2007-12-10T10:01:00Z</dcterms:modified>
  <cp:revision>20</cp:revision>
  <dc:subject/>
  <dc:title>CONSILIUL   NAŢIONAL   DE SOLUŢIONARE A CONTESTAŢIILOR</dc:title>
</cp:coreProperties>
</file>