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729/ 465 C4 /4104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06.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fără număr şi nedatată,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9986 din 01.11.2007,  depusă de S.C. UT-EP-KER 97 KFT Ungaria</w:t>
      </w:r>
      <w:r>
        <w:rPr>
          <w:rFonts w:cs="Arial" w:ascii="Verdana" w:hAnsi="Verdana"/>
          <w:color w:val="FF0000"/>
          <w:sz w:val="28"/>
          <w:szCs w:val="28"/>
          <w:lang w:val="ro-RO"/>
        </w:rPr>
        <w:t xml:space="preserve"> </w:t>
      </w:r>
      <w:r>
        <w:rPr>
          <w:rFonts w:cs="Arial" w:ascii="Verdana" w:hAnsi="Verdana"/>
          <w:sz w:val="28"/>
          <w:szCs w:val="28"/>
          <w:lang w:val="ro-RO"/>
        </w:rPr>
        <w:t>cu sediul în Ungaria, Budapesta, str. Diossy Lajos, nr.28, CUI HU 11425902-2-42, împotriva rezultatului procedurii  emis de Primaria Comunei Boroşneu Mare, jud. Covasna cu sediul în Comuna Boroşneu Mare, în calitate de autoritate contractantă, în cadrul procedurii de licitatie deschisă organizată în vederea atribuirii contractului de achiziţie publică având ca obiect „pietruire DC 18 Let, km 0+000-1+400”, s-a solicitat  reexaminarea ofertelor depuse în cadrul procedurii de atribuire deoarece oferta câştigătoare (S.C. Drumuri şi Poduri S.A.) nu a prezentat perioada de garanţie pentru lucrările efectua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UT-EP-KER 97 KFT Ungari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6:00Z</dcterms:created>
  <dc:creator> </dc:creator>
  <dc:description/>
  <cp:keywords/>
  <dc:language>en-US</dc:language>
  <cp:lastModifiedBy>Marieta Dregot</cp:lastModifiedBy>
  <cp:lastPrinted>2007-11-16T10:49:00Z</cp:lastPrinted>
  <dcterms:modified xsi:type="dcterms:W3CDTF">2007-12-10T12:52:00Z</dcterms:modified>
  <cp:revision>3</cp:revision>
  <dc:subject/>
  <dc:title/>
</cp:coreProperties>
</file>