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3/ 2C2 /1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3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1199/14.02.2007, depuse de SC CONSILIER CONSTRUCT SRL Bucuresti impotriva deciziilor de anulare a procedurilor emise de   autoritatea contractanta CGMB-ADMINISTRATIA STRAZILOR  in cadrul procedurilor de „licitatie deschisa” pentru atribuirea contractelor de servicii „consultanta-reabilitare sistem rutier-pachet 9” respectiv„consultanta-reabilitare sistem rutier-pachet 10”,  s-a solicitat anularea deciziilor comisiei de evaluare si obligarea autoritatii contractante la reluarea proceduri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tiile inaintate de SC CONSILIER CONSTRUCT SRL Bucuresti in cadrul procedurilor de „licitatie deschisa” pentru atribuirea contractelor de servicii „consultanta-reabilitare sistem rutier-pachet 9” respectiv„consultanta-reabilitare sistem rutier-pachet 10” organizate de   autoritatea contractanta CGMB-ADMINISTRATIA STRAZILOR.Dispune anularea hotararilor nr.1661/5.02.2007 si 1662/5.02.2007 si a comunicarilor nr.1663/5.02.2007 si 1664/5.02.2007 emise de autoritatea contractanta.Dispune reluarea procedurilor prin evaluarea ofertelor prezentat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7:00Z</dcterms:created>
  <dc:creator> </dc:creator>
  <dc:description/>
  <cp:keywords/>
  <dc:language>en-US</dc:language>
  <cp:lastModifiedBy> </cp:lastModifiedBy>
  <cp:lastPrinted>2007-03-21T11:32:00Z</cp:lastPrinted>
  <dcterms:modified xsi:type="dcterms:W3CDTF">2007-03-26T08:55:00Z</dcterms:modified>
  <cp:revision>5</cp:revision>
  <dc:subject/>
  <dc:title/>
</cp:coreProperties>
</file>