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31/ 2C2 /2392</w:t>
      </w:r>
    </w:p>
    <w:p>
      <w:pPr>
        <w:pStyle w:val="Normal"/>
        <w:jc w:val="center"/>
        <w:rPr/>
      </w:pPr>
      <w:r>
        <w:rPr>
          <w:rFonts w:cs="Arial" w:ascii="Verdana" w:hAnsi="Verdana"/>
          <w:b/>
          <w:sz w:val="28"/>
          <w:szCs w:val="28"/>
          <w:lang w:val="ro-RO"/>
        </w:rPr>
        <w:t xml:space="preserve">Data: 06.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0812/23.07.2007, depusă prin fax si respectiv sub nr. 11063/25.07.2007 depusă în original de către SC GPA BUSINESS CONSULTING SRL, cu sediul în Bucuresti, str. J.Steriadi, nr. 27, sector 3 şi birou în Cluj-Napoca, str. Emil Isac nr.23, având Cod Unic de Înregistrare RO 16145539, împotriva rezultatului procedurii de atribuire, comunicat cu adresa nr. 11701/18.07.2007 emisă de PRIMĂRIA ORAŞULUI ZĂRNEŞTI, în calitate de autoritate contractantă, cu sediul în Zarnesti, B-dul Mitropolit Ion Metianu, nr. 1, judeţul Brasov, în cadrul procedurii de „cerere de oferte” pentru atribuirea contractului de achiziţie publică de „Servicii de consultanţă pentru accesarea fondurilor de investiţii, elaborarea proiectelor şi asistenţă managerială în timpul şi după implementarea proiectelor”, cod CPV:74142120-3 s-a solicitat constatarea nelegalităţii deciziei de atribuire şi respingerea ofertelor SC Corporate Business Consulting SRL si SC Arex Prodcom SRL.</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4)</w:t>
      </w:r>
      <w:r>
        <w:rPr>
          <w:rFonts w:cs="Arial" w:ascii="Verdana" w:hAnsi="Verdana"/>
          <w:bCs/>
          <w:sz w:val="28"/>
          <w:szCs w:val="28"/>
          <w:lang w:val="ro-RO"/>
        </w:rPr>
        <w:t xml:space="preserve"> din OUG nr. 34/2006 admite în parte, conform celor evocate în motivare, </w:t>
      </w:r>
      <w:r>
        <w:rPr>
          <w:rFonts w:cs="Arial" w:ascii="Verdana" w:hAnsi="Verdana"/>
          <w:sz w:val="28"/>
          <w:szCs w:val="28"/>
          <w:lang w:val="ro-RO"/>
        </w:rPr>
        <w:t>contestaţia formulată de SC GPA BUSINESS CONSULTING SRL în contradictoriu cu PRIMĂRIA ORAŞULUI ZĂRNEŞTI</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În temeiul art. 278 alin. (3) şi (6) dispune anularea procedurii de atribuire în cauză.</w:t>
      </w:r>
    </w:p>
    <w:p>
      <w:pPr>
        <w:pStyle w:val="Normal"/>
        <w:ind w:firstLine="720"/>
        <w:jc w:val="both"/>
        <w:rPr>
          <w:rFonts w:ascii="Verdana" w:hAnsi="Verdana" w:cs="Arial"/>
          <w:b/>
          <w:b/>
          <w:sz w:val="32"/>
          <w:szCs w:val="32"/>
          <w:lang w:val="ro-RO"/>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din motivare, respinge ca inadmisibil</w:t>
      </w:r>
      <w:r>
        <w:rPr>
          <w:rFonts w:cs="Arial" w:ascii="Verdana" w:hAnsi="Verdana"/>
          <w:sz w:val="28"/>
          <w:szCs w:val="28"/>
          <w:lang w:val="ro-RO"/>
        </w:rPr>
        <w:t xml:space="preserve"> capătul de cerere din contestaţia SC GPA BUSINESS CONSULTING SRL privitor la  respingerea ofertelor SC Corporate Business Consulting SRL si SC Arex Prodcom SRL.</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2:00Z</dcterms:created>
  <dc:creator>Lucica Platica</dc:creator>
  <dc:description/>
  <cp:keywords/>
  <dc:language>en-US</dc:language>
  <cp:lastModifiedBy>Laura Lacatus</cp:lastModifiedBy>
  <cp:lastPrinted>2007-12-06T17:32:00Z</cp:lastPrinted>
  <dcterms:modified xsi:type="dcterms:W3CDTF">2007-12-10T09:25:00Z</dcterms:modified>
  <cp:revision>3</cp:revision>
  <dc:subject/>
  <dc:title/>
</cp:coreProperties>
</file>