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2 / C6 / 4125</w:t>
      </w:r>
    </w:p>
    <w:p>
      <w:pPr>
        <w:pStyle w:val="Normal"/>
        <w:jc w:val="center"/>
        <w:rPr/>
      </w:pPr>
      <w:r>
        <w:rPr>
          <w:rFonts w:cs="Arial" w:ascii="Verdana" w:hAnsi="Verdana"/>
          <w:b/>
          <w:sz w:val="28"/>
          <w:szCs w:val="28"/>
          <w:lang w:val="ro-RO"/>
        </w:rPr>
        <w:t>Data:06.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902 din 31.10.2007, înregistrată la C.N.S.C. cu nr. 20153 din 02.11.2007, depusă de S.C. COMPANIA QUANTUM S.R.L., cu sediul în Iaşi, Str. Metalurgiei nr. 4, clădire C2, et. 2, jud. Iaşi, înregistrată la Oficiul Registrului Comerţului cu nr.J22/181/2000 şi având cod fiscal RO 12860327, împotriva adresei nr. 5140/25.10.2007, emisă de PRIMĂRIA COMUNEI OSTRA, cu sediul în comuna Ostra, jud. Suceava, în calitate de autoritate contractantă, a procedurii de atribuire, prin licitaţie deschisă, a contractului de lucrări „Modernizare drum forestier Boisescu, în comuna Ostra, judeţul Suceava”, se solicită anularea, ca nelegală, a </w:t>
      </w:r>
      <w:r>
        <w:rPr>
          <w:rFonts w:cs="Arial" w:ascii="Verdana" w:hAnsi="Verdana"/>
          <w:sz w:val="28"/>
          <w:szCs w:val="28"/>
        </w:rPr>
        <w:t>“</w:t>
      </w:r>
      <w:r>
        <w:rPr>
          <w:rFonts w:cs="Arial" w:ascii="Verdana" w:hAnsi="Verdana"/>
          <w:sz w:val="28"/>
          <w:szCs w:val="28"/>
          <w:lang w:val="ro-RO"/>
        </w:rPr>
        <w:t>deciziei de adjudecare nr. 5140 din 25.10.2007” şi declararea, drept câştigătoare, a ofertei prezentate de S.C. COMPANIA QUANTUM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către S.C. COMPANIA QUANTUM S.R.L.,  cu sediul în Iaşi, Str. Metalurgiei nr. 4, clădire C2, et. 2, jud. Iaşi, în contradictoriu cu PRIMĂRIA COMUNEI OSTRA, cu sediul în comuna Ostra, jud. Suceava, în sensul anulării </w:t>
      </w:r>
      <w:r>
        <w:rPr>
          <w:rFonts w:cs="Arial" w:ascii="Verdana" w:hAnsi="Verdana"/>
          <w:sz w:val="28"/>
          <w:szCs w:val="28"/>
        </w:rPr>
        <w:t>“</w:t>
      </w:r>
      <w:r>
        <w:rPr>
          <w:rFonts w:cs="Arial" w:ascii="Verdana" w:hAnsi="Verdana"/>
          <w:sz w:val="28"/>
          <w:szCs w:val="28"/>
          <w:lang w:val="ro-RO"/>
        </w:rPr>
        <w:t>deciziei de adjudecare nr. 5140 din 25.10.2007”.</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COMPANIA QUANTUM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2:00Z</dcterms:created>
  <dc:creator>sile</dc:creator>
  <dc:description/>
  <cp:keywords/>
  <dc:language>en-US</dc:language>
  <cp:lastModifiedBy>Dan Trasnea</cp:lastModifiedBy>
  <cp:lastPrinted>2007-11-20T12:19:00Z</cp:lastPrinted>
  <dcterms:modified xsi:type="dcterms:W3CDTF">2007-12-10T10:29:00Z</dcterms:modified>
  <cp:revision>23</cp:revision>
  <dc:subject/>
  <dc:title>CONSILIUL   NAŢIONAL   DE SOLUŢIONARE A CONTESTAŢIILOR</dc:title>
</cp:coreProperties>
</file>