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33/4034 C1/</w:t>
      </w:r>
    </w:p>
    <w:p>
      <w:pPr>
        <w:pStyle w:val="Normal"/>
        <w:jc w:val="center"/>
        <w:rPr/>
      </w:pPr>
      <w:r>
        <w:rPr>
          <w:rFonts w:cs="Arial" w:ascii="Verdana" w:hAnsi="Verdana"/>
          <w:b/>
          <w:sz w:val="28"/>
          <w:szCs w:val="28"/>
          <w:lang w:val="ro-RO"/>
        </w:rPr>
        <w:t>Data: 06.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9542/  26.10.2007  formulată de SC HIDROCONSTRUCŢIA SA, cu sediul în Bucureşti, sector 1, Calea Dorobanţilor nr.103-105, cod 010562, înregistrată la ORC sub nr.40/1726/12.04.1991, CIF RO 1556820, reprezentată prin Timofti Emil–Director General, împotriva procedurii de atribuire prin licitaţie deschisă, organizată de PRIMĂRIA COMUNEI SCOARŢA, în calitate de autoritate contractantă, cu sediul în judeţul Gorj, comuna Scoarţa, sat Scoarţa, cod poştal 217425, în vederea atribuirii contractului având drept obiect ‚‚alimentare cu apă a satelor: Mogoşani, Bobu, Lazuri, Colibaşi, Cîmpu Mare, judeţul Gorj’’, cod CPV 45262220-9, 28211600-0, 45232150-8, 45232152-2, 45232430-5, s-a solicitat anularea fişei de punctaj a SC HIDROCONSTRUCŢIA SA transmisă de autoritatea contractantă în data de 19.10.2007 şi a adresei de comunicare a rezultatului procedurii nr.8882/17.10.2007.</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b/>
          <w:sz w:val="28"/>
          <w:szCs w:val="28"/>
          <w:lang w:val="ro-RO"/>
        </w:rPr>
        <w:t xml:space="preserve">     </w:t>
      </w:r>
      <w:r>
        <w:rPr>
          <w:rFonts w:cs="Arial" w:ascii="Verdana" w:hAnsi="Verdana"/>
          <w:sz w:val="28"/>
          <w:szCs w:val="28"/>
          <w:lang w:val="ro-RO"/>
        </w:rPr>
        <w:t>Admite contestaţia  formulată de SC HIDROCONSTRUCŢIA SA în contradictoriu cu autoritatea contractantă PRIMĂRIA COMUNEI SCOARŢ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n oficiu în temeiul art 278 alin.(3) din OUG nr.34/2006  dispune anularea procedurii în cauză.</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5:00Z</dcterms:created>
  <dc:creator> </dc:creator>
  <dc:description/>
  <cp:keywords/>
  <dc:language>en-US</dc:language>
  <cp:lastModifiedBy>Florentina Dragan</cp:lastModifiedBy>
  <cp:lastPrinted>2007-12-06T06:06:00Z</cp:lastPrinted>
  <dcterms:modified xsi:type="dcterms:W3CDTF">2007-12-10T10:25:00Z</dcterms:modified>
  <cp:revision>2</cp:revision>
  <dc:subject/>
  <dc:title/>
</cp:coreProperties>
</file>