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34/2C2/4323, 43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606/16.11.2007 formulata de </w:t>
      </w:r>
      <w:r>
        <w:rPr>
          <w:rFonts w:cs="Arial" w:ascii="Verdana" w:hAnsi="Verdana"/>
          <w:sz w:val="28"/>
          <w:szCs w:val="28"/>
          <w:lang w:val="ro-RO"/>
        </w:rPr>
        <w:t>SC UTI SYSTEMS SA cu sediul  in Bucuresti, Str. Cernauti, nr. 27C, sector 2, avand numar de inregistrare la Oficiul Registrului Comertului J40/1341/1994, Cod fiscal RO 5394305, in calitate de lideri ai Asocierii SC UTI SYSTEMS SA – SC ELSACO ELECTRONICS SRL 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33082/09.11.2007 a rezultatului la procedura, emisa de catre Regia Autonoma de Distributie a Energiei Termice</w:t>
      </w:r>
      <w:r>
        <w:rPr>
          <w:rFonts w:cs="Arial" w:ascii="Verdana" w:hAnsi="Verdana"/>
          <w:sz w:val="28"/>
          <w:szCs w:val="28"/>
          <w:lang w:val="ro-RO"/>
        </w:rPr>
        <w:t xml:space="preserve"> cu sediul in orasul Bucuresti, Str. Cavafi Vechi, nr. 15, sector 3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istem dispecer tip SCADA pentru RADET Bucures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comunicarii mai sus menţionata si modificarea hotararii comisiei de evaluare a ofertelor in sensul declararii castigatoare a ofertei  Asocierii SC UTI SYSTEMS SA – SC ELSACO ELECTRONICS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805/19.11.2007 formulata de asociatia intre </w:t>
      </w:r>
      <w:r>
        <w:rPr>
          <w:rFonts w:cs="Arial" w:ascii="Verdana" w:hAnsi="Verdana"/>
          <w:sz w:val="28"/>
          <w:szCs w:val="28"/>
          <w:lang w:val="ro-RO"/>
        </w:rPr>
        <w:t>SC SIEMENS SRL cu sediul  in Bucuresti, Calea Plevnei, nr. 139, corp C, sector 6, avand numar de inregistrare la Oficiul Registrului Comertului J40/6772/1995, Cod fiscal RO 7614474 si SC ROMIB SA cu sediul in comuna Tunari, Calea Bucurestilor, nr. 74, judetul Ilfov,  avand numar de inregistrare la Oficiul Registrului Comertului J23/1077/2003, Cod fiscal RO 69276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33081/09.11.2007 a rezultatului la procedura, emisa de catre Regia Autonoma de Distributie a Energiei Termice</w:t>
      </w:r>
      <w:r>
        <w:rPr>
          <w:rFonts w:cs="Arial" w:ascii="Verdana" w:hAnsi="Verdana"/>
          <w:sz w:val="28"/>
          <w:szCs w:val="28"/>
          <w:lang w:val="ro-RO"/>
        </w:rPr>
        <w:t xml:space="preserve"> cu sediul in orasul Bucuresti, Str. Cavafi Vechi, nr. 15, sector 3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istem dispecer tip SCADA pentru RADET Bucurest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comunicarii mai sus menţionata si reanalizarea ofertelor in conformitate cu legislatia i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 admite in parte contestatia formulata de SC UTI SYSTEMS SA 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Autonoma de Distributie a Energiei Term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4) din OUG nr. 34/2006  admite contestatia formulata de SC SIEMENS SRL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Autonoma de Distributie a Energiei Termic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 nr.5354/8.11.2007, anularea comunicarilor nr. 33082/09.11.2007 si nr. 33081/09.11.2007    si a celorlalte acte subsecvente raportului de atribuire mentionat.Dispune reluarea procedurii de la etapa analizei ofertelor depuse de cei trei ofertanti califica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Termenul pentru indeplinirea preveder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9:00Z</dcterms:created>
  <dc:creator>Lucica Platica</dc:creator>
  <dc:description/>
  <cp:keywords/>
  <dc:language>en-US</dc:language>
  <cp:lastModifiedBy>Laura Lacatus</cp:lastModifiedBy>
  <cp:lastPrinted>2007-12-07T13:54:00Z</cp:lastPrinted>
  <dcterms:modified xsi:type="dcterms:W3CDTF">2007-12-10T09:23:00Z</dcterms:modified>
  <cp:revision>4</cp:revision>
  <dc:subject/>
  <dc:title/>
</cp:coreProperties>
</file>