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35/2C2/269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tional de Solutionare a Contestatiilor sub nr. 12082/06.08.2007 </w:t>
      </w:r>
      <w:r>
        <w:rPr>
          <w:rFonts w:cs="Arial" w:ascii="Verdana" w:hAnsi="Verdana"/>
          <w:sz w:val="28"/>
          <w:szCs w:val="28"/>
          <w:lang w:val="ro-RO"/>
        </w:rPr>
        <w:t>depusă de SC BIROX SRL cu sediul  in Baia Mare, str. Victoriei, nr. 45,  înregistrata la Oficiul Registrului Comertului J24/693/1997, având Cod Unic de Înregistrare RO 9909811 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 prin care oferta sa a fost declararată de comisia de evaluare drept ofertă neconformă, comunicat prin adresa nr.11919/31.07.2007, emisă de CONSILIUL JUDETEAN PRAHOVA </w:t>
      </w:r>
      <w:r>
        <w:rPr>
          <w:rFonts w:cs="Arial" w:ascii="Verdana" w:hAnsi="Verdana"/>
          <w:sz w:val="28"/>
          <w:szCs w:val="28"/>
          <w:lang w:val="ro-RO"/>
        </w:rPr>
        <w:t>cu sediul in localitatea Ploiesti, b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Arial" w:ascii="Verdana" w:hAnsi="Verdana"/>
          <w:sz w:val="28"/>
          <w:szCs w:val="28"/>
          <w:lang w:val="ro-RO"/>
        </w:rPr>
        <w:t xml:space="preserve">dul Republicii, nr.2-4, judetul Prahova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„Aparate de aer conditionat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dmiterea contestatiei, anularea hotararii comisiei de evaluare a ofertelor si rel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tiilor art. 278 alin. (5) din OUG nr. 34/2006  respinge ca nefondată contestatia formulata de SC BIROX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JUDETEAN PRAHOV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tiilor art. 278 alin. (6) din OUG nr. 34/2006 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59:00Z</dcterms:created>
  <dc:creator>Lucica Platica</dc:creator>
  <dc:description/>
  <cp:keywords/>
  <dc:language>en-US</dc:language>
  <cp:lastModifiedBy>Laura Lacatus</cp:lastModifiedBy>
  <cp:lastPrinted>2007-12-07T09:52:00Z</cp:lastPrinted>
  <dcterms:modified xsi:type="dcterms:W3CDTF">2007-12-10T09:22:00Z</dcterms:modified>
  <cp:revision>3</cp:revision>
  <dc:subject/>
  <dc:title/>
</cp:coreProperties>
</file>