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bCs/>
          <w:sz w:val="36"/>
          <w:szCs w:val="36"/>
          <w:lang w:val="fr-FR"/>
        </w:rPr>
        <w:t>CONSILIUL   NA</w:t>
      </w:r>
      <w:r>
        <w:rPr>
          <w:rFonts w:cs="Arial" w:ascii="Verdana" w:hAnsi="Verdana"/>
          <w:b/>
          <w:bCs/>
          <w:sz w:val="36"/>
          <w:szCs w:val="36"/>
          <w:lang w:val="ro-RO"/>
        </w:rPr>
        <w:t xml:space="preserve">ŢIONAL   DE   </w:t>
      </w:r>
    </w:p>
    <w:p>
      <w:pPr>
        <w:pStyle w:val="Normal"/>
        <w:jc w:val="center"/>
        <w:rPr>
          <w:rFonts w:ascii="Verdana" w:hAnsi="Verdana" w:cs="Arial"/>
          <w:b/>
          <w:b/>
          <w:bCs/>
          <w:sz w:val="28"/>
          <w:szCs w:val="36"/>
          <w:lang w:val="ro-RO"/>
        </w:rPr>
      </w:pPr>
      <w:r>
        <w:rPr>
          <w:rFonts w:eastAsia="Verdana" w:cs="Verdana" w:ascii="Verdana" w:hAnsi="Verdana"/>
          <w:b/>
          <w:bCs/>
          <w:sz w:val="36"/>
          <w:szCs w:val="36"/>
          <w:lang w:val="ro-RO"/>
        </w:rPr>
        <w:t xml:space="preserve"> </w:t>
      </w:r>
      <w:r>
        <w:rPr>
          <w:rFonts w:cs="Arial" w:ascii="Verdana" w:hAnsi="Verdana"/>
          <w:b/>
          <w:bCs/>
          <w:sz w:val="36"/>
          <w:szCs w:val="36"/>
          <w:lang w:val="ro-RO"/>
        </w:rPr>
        <w:t>SOLUŢIONARE A CONTESTAŢIILOR</w:t>
      </w:r>
    </w:p>
    <w:p>
      <w:pPr>
        <w:pStyle w:val="Normal"/>
        <w:pBdr>
          <w:bottom w:val="single" w:sz="4" w:space="1" w:color="000000"/>
        </w:pBdr>
        <w:rPr>
          <w:rFonts w:ascii="Verdana" w:hAnsi="Verdana" w:cs="Verdana"/>
          <w:b/>
          <w:b/>
          <w:bCs/>
          <w:sz w:val="28"/>
          <w:szCs w:val="22"/>
          <w:lang w:val="fr-FR"/>
        </w:rPr>
      </w:pPr>
      <w:r>
        <w:rPr>
          <w:rFonts w:cs="Verdana" w:ascii="Verdana" w:hAnsi="Verdana"/>
          <w:b/>
          <w:bCs/>
          <w:sz w:val="28"/>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736/5C5 / 3659/3751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944/28.09.2007 şi 5836/05.10.2007, înregistrate la CNSC sub nr. 17199/01.10.2007 şi nr. 17823/08.10.2007, formulate de către S.C. URBAN ELECTRIC S.R.L., cu sediul în municipiul Ploieşti, strada Democraţiei nr. 103, judeţul Prahova, înregistrată la Oficiul Registrului Comerţului cu nr. J29/752/2000, având CUI RO13331847 şi respectiv de către S.C. CONCAS S.A., cu sediul în municipiul Buzău, strada Transilvaniei nr. 163, judeţul Prahova, înregistrată la Oficiul Registrului Comerţului cu nr. J10/25/1991, având CUI RO 1153932, în cadrul procedurii de atribuire, prin licitaţie deschisă, a contractului de lucrări de „extindere imobil b-dul Independenţei nr. 21 în vederea amenajării sediului Primăriei Municipiului Ploieşti”, organizată de autoritatea contractantă PRIMĂRIA MUNICIPIULUI PLOIEŞTI, cu sediul în municipiul Ploieşti, strada b-dul Republicii nr. 2, judeţul Prahova, s-a contestat decizia comisiei de evaluare comunicată prin adresele nr. 113226/26.09.2007 şi respectiv 13229/26.09.2007, solicitându-se  „remedierea actelor ce au fost emise de către Primăria Municipiului Ploieşti în calitate de autoritate contractantă” şi respectiv „anularea deciziei nr. 13229/26.09.2007” prin care oferta S.C. CONCAS S.A. „nu a fost declarată câştigătoare ca fiind neconform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URBAN ELECTRIC S.R.L., cu sediul în municipiul Ploieşti, strada Democraţiei nr. 103, judeţul Prahova, în contradictoriu cu autoritatea contractantă PRIMĂRIA MUNICIPIULUI PLOIEŞTI, cu sediul în municipiul Ploieşti, strada b-dul Republicii nr. 2, judeţul Prahova, ca neîntemei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CONCAS S.A., cu sediul în municipiul Buzău, strada Transilvaniei nr. 163, judeţul Prahova, ca neîntemeiată.</w:t>
      </w:r>
    </w:p>
    <w:p>
      <w:pPr>
        <w:pStyle w:val="Normal"/>
        <w:ind w:firstLine="720"/>
        <w:jc w:val="both"/>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3:00Z</dcterms:created>
  <dc:creator> </dc:creator>
  <dc:description/>
  <cp:keywords/>
  <dc:language>en-US</dc:language>
  <cp:lastModifiedBy>Viorel Toma</cp:lastModifiedBy>
  <cp:lastPrinted>2007-08-30T13:17:00Z</cp:lastPrinted>
  <dcterms:modified xsi:type="dcterms:W3CDTF">2007-12-10T07:52:00Z</dcterms:modified>
  <cp:revision>75</cp:revision>
  <dc:subject/>
  <dc:title/>
</cp:coreProperties>
</file>