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7/ C6 / 4357</w:t>
      </w:r>
    </w:p>
    <w:p>
      <w:pPr>
        <w:pStyle w:val="Normal"/>
        <w:jc w:val="center"/>
        <w:rPr/>
      </w:pPr>
      <w:r>
        <w:rPr>
          <w:rFonts w:cs="Arial" w:ascii="Verdana" w:hAnsi="Verdana"/>
          <w:b/>
          <w:sz w:val="28"/>
          <w:szCs w:val="28"/>
          <w:lang w:val="ro-RO"/>
        </w:rPr>
        <w:t>Data: 07.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1747 din 19.11.2007, depusă de S.C. GPA BUSINESS CONSULTING S.R.L., cu sediul în Bucureşti, Str. Jean Steriadi, nr.27, sector 3, înregistrată la Oficiul Registrului Comerţului sub nr.J40/2009/2004, CUI RO16145539, împotriva procedurii de atribuire, a contractului de servicii de consultanţă „Elaborarea Planului Judeţean de Gestionare a Deşeurilor în Judeţul Constanţa”, organizată de CONSILIUL JUDEŢEAN CONSTANŢA, în calitate de autoritate contractantă, s-a solicitat „anularea procedurii de atribuire şi reluarea acesteia după modificarea criteriilor de atribuire conform O.U.G. nr.34/2006”.</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GPA BUSINESS CONSULTING S.R.L., cu sediul în Bucureşti, Str. Jean Steriadi, nr.27, sector 3, în contradictoriu cu CONSILIUL JUDEŢEAN CONSTANŢA, cu sediul în Constanţa, Bd. Tomis nr.51, jud. Constanţa,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53:00Z</dcterms:created>
  <dc:creator>Marinela Paun</dc:creator>
  <dc:description/>
  <cp:keywords/>
  <dc:language>en-US</dc:language>
  <cp:lastModifiedBy>Denisa Ion</cp:lastModifiedBy>
  <cp:lastPrinted>2007-12-06T12:30:00Z</cp:lastPrinted>
  <dcterms:modified xsi:type="dcterms:W3CDTF">2007-12-10T10:00:00Z</dcterms:modified>
  <cp:revision>6</cp:revision>
  <dc:subject/>
  <dc:title>În ceea ce priveşte contestaţia depusă de S</dc:title>
</cp:coreProperties>
</file>